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《免疫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实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试安排</w:t>
            </w:r>
          </w:p>
        </w:tc>
      </w:tr>
      <w:tr>
        <w:trPr>
          <w:trHeight w:val="6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tbl>
            <w:tblPr>
              <w:tblW w:w="13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7"/>
              <w:gridCol w:w="1559"/>
              <w:gridCol w:w="1417"/>
              <w:gridCol w:w="1702"/>
              <w:gridCol w:w="1417"/>
              <w:gridCol w:w="1559"/>
              <w:gridCol w:w="3144"/>
              <w:gridCol w:w="1453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考教师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监考教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巡 考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疫学实验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考试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.5.2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:00-16: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科实验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飞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超  冯志桐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18"/>
                      <w:szCs w:val="18"/>
                    </w:rPr>
                    <w:t>闫国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制药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迪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欣蕊  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宇頔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制药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4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海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博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制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3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彬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瑞  崔秀云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丹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刽子昱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84"/>
              <w:ind w:firstLine="8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国家级生物实验教学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lineRule="auto" w:line="384"/>
              <w:ind w:firstLine="96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User</dc:creator>
  <dc:description/>
  <cp:keywords/>
  <dc:language>en-US</dc:language>
  <cp:lastModifiedBy>dell</cp:lastModifiedBy>
  <cp:lastPrinted>2016-05-25T09:41:00Z</cp:lastPrinted>
  <dcterms:modified xsi:type="dcterms:W3CDTF">2017-05-15T01:34:00Z</dcterms:modified>
  <cp:revision>2</cp:revision>
  <dc:subject/>
  <dc:title/>
</cp:coreProperties>
</file>