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年教师教学获奖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00"/>
        <w:gridCol w:w="3360"/>
        <w:gridCol w:w="2260"/>
        <w:gridCol w:w="2380"/>
        <w:gridCol w:w="1460"/>
      </w:tblGrid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名称及等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奖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级别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教学示范中心可持续发展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国家教学成果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 逯家辉 程瑛琨 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教学示范中心可持续发展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吉林省高等教育教学成果特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、孟庆繁、逯家辉、程瑛琨、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践基地建设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吉林省高等教育教学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、陈亚光、逯家辉 刘兰英 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实习基地建设与大学生素质教育和创新能力培养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届吉林省高等教育教学成果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、刘成柏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示范中心建设 推动实验教学改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第六届教育科学优秀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教育科学研究领导小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师德标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家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吉林省大学生生命科学创新实验大赛指导教师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家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自学考试生物制药主考院校功能的探索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六届校级教学成果奖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相友 付学奇 梁涌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孟庆繁 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基础实验教学质量评估体系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六届校级教学成果奖三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、程瑛琨、孟庆繁、权宇彤 刘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实践基地建设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六届校级教学成果奖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 陈亚光 逯家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兰英 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教学示范中心可持续发展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六届校级教学成果奖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 孟庆繁 逯家辉 程瑛琨 王贞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示范中心建设  推动实验教学改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学会第十一届优秀高教科研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实践基地建设  培养创新型人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学会第十一届优秀高教科研成果二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高等教育学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特殊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实习基地建设与大学生素质教育和创新能力培养的研究与实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第六届校级教学成果奖一等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霞 刘成柏 许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费晓方 赵国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生命科学学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吉林省大学生生命科学创新实验大赛优秀组织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科学技术协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生命科学学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4:00Z</dcterms:created>
  <dc:creator>微软中国</dc:creator>
  <dc:description/>
  <cp:keywords/>
  <dc:language>en-US</dc:language>
  <cp:lastModifiedBy>微软中国</cp:lastModifiedBy>
  <dcterms:modified xsi:type="dcterms:W3CDTF">2014-04-28T05:45:00Z</dcterms:modified>
  <cp:revision>3</cp:revision>
  <dc:subject/>
  <dc:title/>
</cp:coreProperties>
</file>