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0"/>
      </w:tblGrid>
      <w:tr>
        <w:trPr>
          <w:trHeight w:val="542" w:hRule="atLeast"/>
        </w:trPr>
        <w:tc>
          <w:tcPr>
            <w:tcW w:w="15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525" cy="1905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ca899" stroked="f" o:allowincell="f" style="position:absolute;margin-left:0pt;margin-top:-1.55pt;width:0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742" w:hRule="atLeast"/>
        </w:trPr>
        <w:tc>
          <w:tcPr>
            <w:tcW w:w="15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bookmarkStart w:id="0" w:name="OLE_LINK6"/>
            <w:bookmarkStart w:id="1" w:name="OLE_LINK5"/>
            <w:r>
              <w:rPr>
                <w:rFonts w:cs="宋体;SimSun" w:ascii="宋体;SimSun" w:hAnsi="宋体;SimSun"/>
                <w:sz w:val="30"/>
                <w:szCs w:val="30"/>
              </w:rPr>
              <w:t>201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年第一学期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sz w:val="30"/>
                <w:szCs w:val="30"/>
              </w:rPr>
              <w:t>级《药理学》实验教学安排</w:t>
            </w:r>
            <w:bookmarkEnd w:id="0"/>
            <w:bookmarkEnd w:id="1"/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一、课程代码：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343015 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二、课程名称：药理学实验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三、课程学时：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2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学时                                         四、课程学分：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五、人数： 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 六、年级：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201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七、组数：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八、专业：制药工程、药物制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九、实验项目的内容及要求：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吉林大学国家级生物实验教学示范中心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14935</wp:posOffset>
                      </wp:positionH>
                      <wp:positionV relativeFrom="paragraph">
                        <wp:posOffset>131445</wp:posOffset>
                      </wp:positionV>
                      <wp:extent cx="9806305" cy="41332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6305" cy="4133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1"/>
                                    <w:gridCol w:w="3102"/>
                                    <w:gridCol w:w="864"/>
                                    <w:gridCol w:w="794"/>
                                    <w:gridCol w:w="794"/>
                                    <w:gridCol w:w="796"/>
                                    <w:gridCol w:w="894"/>
                                    <w:gridCol w:w="854"/>
                                    <w:gridCol w:w="791"/>
                                    <w:gridCol w:w="791"/>
                                    <w:gridCol w:w="1470"/>
                                    <w:gridCol w:w="2312"/>
                                    <w:gridCol w:w="11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实验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项目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学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项目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学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实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实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指导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助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开课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实验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实验地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基本技术培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基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必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权宇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星期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25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星期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星期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星期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星期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2" w:name="OLE_LINK4"/>
                                        <w:bookmarkStart w:id="3" w:name="OLE_LINK3"/>
                                        <w:bookmarkStart w:id="4" w:name="_Hlk485903343"/>
                                        <w:bookmarkStart w:id="5" w:name="OLE_LINK2"/>
                                        <w:bookmarkStart w:id="6" w:name="OLE_LINK1"/>
                                        <w:bookmarkEnd w:id="2"/>
                                        <w:bookmarkEnd w:id="3"/>
                                        <w:bookmarkEnd w:id="4"/>
                                        <w:bookmarkEnd w:id="5"/>
                                        <w:bookmarkEnd w:id="6"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一、药理实验动物基本技术训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70" w:hanging="27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二、不同给药途径对药物作用的影响及药物的抗凝血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三、药物的镇痛作用（化学刺激法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.3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综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必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郭颖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权宇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:00~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2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:00~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:00~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星期六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:0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:00~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四、药物的溶血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五、药物提高心肌耐缺氧能力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半数致死量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D5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）的测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综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必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孙凤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权宇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星期四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:00~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2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星期五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:00~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星期五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:00~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星期六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:00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星期六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:00~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七、硫酸镁急性中毒及钙剂的解救作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.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综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必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权宇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星期四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:00~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2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星期五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:00~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星期五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:00~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" w:leader="none"/>
                                            <w:tab w:val="center" w:pos="287" w:leader="none"/>
                                          </w:tabs>
                                          <w:ind w:firstLine="27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星期日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:00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星期日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:00~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设计实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.06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必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9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权宇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开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开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开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开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2.15pt;height:325.45pt;mso-wrap-distance-left:9pt;mso-wrap-distance-right:9pt;mso-wrap-distance-top:0pt;mso-wrap-distance-bottom:0pt;margin-top:10.35pt;mso-position-vertical-relative:text;margin-left: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3102"/>
                              <w:gridCol w:w="864"/>
                              <w:gridCol w:w="794"/>
                              <w:gridCol w:w="794"/>
                              <w:gridCol w:w="796"/>
                              <w:gridCol w:w="894"/>
                              <w:gridCol w:w="854"/>
                              <w:gridCol w:w="791"/>
                              <w:gridCol w:w="791"/>
                              <w:gridCol w:w="1470"/>
                              <w:gridCol w:w="2312"/>
                              <w:gridCol w:w="1120"/>
                            </w:tblGrid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实验项目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实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实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导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准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助教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开课日期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实验时间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实验地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本技术培训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础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权宇彤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星期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2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星期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星期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星期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星期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7" w:name="OLE_LINK4"/>
                                  <w:bookmarkStart w:id="8" w:name="OLE_LINK3"/>
                                  <w:bookmarkStart w:id="9" w:name="_Hlk485903343"/>
                                  <w:bookmarkStart w:id="10" w:name="OLE_LINK2"/>
                                  <w:bookmarkStart w:id="11" w:name="OLE_LINK1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、药理实验动物基本技术训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hanging="27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、不同给药途径对药物作用的影响及药物的抗凝血作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、药物的镇痛作用（化学刺激法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7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郭颖杰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权宇彤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00~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00~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:00~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星期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:00~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、药物的溶血作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、药物提高心肌耐缺氧能力的作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半数致死量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D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的测定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孙凤英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权宇彤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星期四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00~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星期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00~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星期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:00~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星期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00-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星期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:00~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七、硫酸镁急性中毒及钙剂的解救作用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2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迪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权宇彤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星期四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00~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星期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00~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星期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:00~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" w:leader="none"/>
                                      <w:tab w:val="center" w:pos="287" w:leader="none"/>
                                    </w:tabs>
                                    <w:ind w:firstLine="27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星期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00-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星期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:00~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计实验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62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计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迪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权宇彤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开放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开放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开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开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01:00Z</dcterms:created>
  <dc:creator>Lenovo User</dc:creator>
  <dc:description/>
  <cp:keywords/>
  <dc:language>en-US</dc:language>
  <cp:lastModifiedBy>dell</cp:lastModifiedBy>
  <cp:lastPrinted>2016-06-22T15:19:00Z</cp:lastPrinted>
  <dcterms:modified xsi:type="dcterms:W3CDTF">2017-08-25T04:55:00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