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8"/>
      </w:tblGrid>
      <w:tr>
        <w:trPr>
          <w:trHeight w:val="525" w:hRule="atLeast"/>
        </w:trPr>
        <w:tc>
          <w:tcPr>
            <w:tcW w:w="8538" w:type="dxa"/>
            <w:tcBorders/>
          </w:tcPr>
          <w:p>
            <w:pPr>
              <w:pStyle w:val="Normal"/>
              <w:widowControl/>
              <w:spacing w:lineRule="auto" w:line="288"/>
              <w:ind w:firstLine="1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一学期植物生物学实验分组表</w:t>
            </w:r>
          </w:p>
        </w:tc>
      </w:tr>
      <w:tr>
        <w:trPr>
          <w:trHeight w:val="4500" w:hRule="atLeast"/>
        </w:trPr>
        <w:tc>
          <w:tcPr>
            <w:tcW w:w="8538" w:type="dxa"/>
            <w:tcBorders/>
          </w:tcPr>
          <w:tbl>
            <w:tblPr>
              <w:tblW w:w="9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"/>
              <w:gridCol w:w="1470"/>
              <w:gridCol w:w="1544"/>
              <w:gridCol w:w="1709"/>
              <w:gridCol w:w="1786"/>
              <w:gridCol w:w="1977"/>
            </w:tblGrid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组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组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组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四组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五组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瑞瑾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佟桢竹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邱文京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于雅馨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崔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郝洁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诗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单琳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徐浩然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颜飞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孙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沐欣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雨嫣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孙文婷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春秋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韩铭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越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陈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梓渊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于澜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时悦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书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周琳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妍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兆琦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和景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郑舒婷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黄佳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罗宇翔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基正邦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嘉凝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颢恩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袁青霞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硕楠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陆紫含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徐梦莹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秦璐瑶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安慧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常易凡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徐新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娄若瑜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孙铭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玮婷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邵鑫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谢嘉欢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采逸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祎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林亚如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马睿蕾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毛江娇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孙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潘跃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怡晨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睿文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雨檬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徐新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马蕾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蒙香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朱雨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鑫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雅琴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肖佳慧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贺功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肖子建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贵媛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郑晓雯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卢孟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汤桂林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旭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淇方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卞丽君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燕明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继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子豪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马梅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扬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周睿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博文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姚世林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于鑫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阿依先木古丽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依克然木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竣植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陈晛博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诗霖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明洋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黄振轩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元莘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申昊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俊贤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古丽娜尔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麦麦提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马智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周万里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阿康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郭超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门俊成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常尚昆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陆澄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莫增硕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明心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子仪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袁剑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周志辉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温淳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邢华东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高临天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祝兴宇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闫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文斌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屈昌源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金玮丰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启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杨世嘉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周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陈辉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鹏飞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于红敏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杜一帆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勤扬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陈黎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樊潇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宇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超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方岩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洋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尹祥桂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郭峰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雷航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米兆翔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狄永祥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丁清浩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艾宸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韩淞任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冯家俊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陈杰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胡守先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柯俊峰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付海硕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朱双飞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晨星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彭丽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于佳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姚欣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谢雪松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毛海波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陈泽鹏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董奕哲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孙祎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赵路瑶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钰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马妮娜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紫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周洋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彭颖君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瑜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晟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董继泽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贾薇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郝雪芹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吴悠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蒋茹芸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凌丽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杨文洁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晓静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颢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成龙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金立昊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武军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温佳佳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罗旖旎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color w:val="FF0000"/>
                      <w:position w:val="0"/>
                      <w:sz w:val="21"/>
                      <w:vertAlign w:val="baseline"/>
                      <w:lang w:val="en-US" w:eastAsia="zh-CN"/>
                    </w:rPr>
                    <w:t>石一茗</w:t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严吕乔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敬雨欣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刘祎飏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黄艺颖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孙稳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伍根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董麟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苏亚楠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万杝扬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王浩睿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李鹏飞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张家乐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position w:val="0"/>
                      <w:sz w:val="21"/>
                      <w:vertAlign w:val="baseline"/>
                      <w:lang w:val="en-US" w:eastAsia="zh-CN"/>
                    </w:rPr>
                    <w:t>侯守巧、任平平</w:t>
                  </w:r>
                </w:p>
              </w:tc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付振东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、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-SA"/>
                    </w:rPr>
                    <w:t>谭贵龙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color w:val="FF0000"/>
                      <w:position w:val="0"/>
                      <w:sz w:val="21"/>
                      <w:vertAlign w:val="baseline"/>
                      <w:lang w:val="en-US" w:eastAsia="zh-CN"/>
                    </w:rPr>
                    <w:t>凌燕、洪婷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03:00Z</dcterms:created>
  <dc:creator>微软用户</dc:creator>
  <dc:description/>
  <dc:language>en-US</dc:language>
  <cp:lastModifiedBy>lenovo</cp:lastModifiedBy>
  <dcterms:modified xsi:type="dcterms:W3CDTF">2015-10-10T06:28:08Z</dcterms:modified>
  <cp:revision>3</cp:revision>
  <dc:subject/>
  <dc:title>2014-2015年第一学期植物生物学实验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