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燃易爆物品使用操作注意事项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易燃易爆品使用操作的安全性，特对易燃易爆品只用注意事项做如下规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 易燃物质使用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许用明火加热，加热可用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浴器、电热板或电砂浴，周围也不应有明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蒸馏或升华时试验仪器应当严密不漏气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蒸馏装置下面，应有一金属浅盘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边高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cm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地点应通风良好，四周不可放置可燃性物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作肘要戴上眼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当加热、蒸馏及其它有关用火的工作进行时，要有专人负责管理，不许随便离开。用完后即关掉热源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做蒸馏提纯或蒸馏试验，必须用明火加热时，每次蒸馏物的数量不得超过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，附近不许存放易燃物质，同时应有防火措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易燃易爆物质存放注意事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许将易燃物质放置在明火附近和试验地区附近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贮存易燃物质的周围不应有明火作业，如点着的煤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酒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灯，燃着的火柴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试验室内存放各种可燃性物质总量不许超过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，每种不得超过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。随用随取，用后送回专门的贮放地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禁止将性质相抵触的，能引起燃爆的易燃物贮存在一起。使用中应留有安全距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燃的尤其是易挥发的可燃物，应存放在密闭的容器中，不许用无盖的开口容器贮存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 易燃易爆物质使用后处理方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遇水易燃物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黄磷、过氧化钠、金属钠、钾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禁止丢入废液桶内。凡能引起火的物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废油、废有机溶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集中在专门的容器内放在安全的地方，不得任意乱放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经常检查防火设备，如灭火机，黄沙、石棉及毛毡等。一旦发生失火事故，首先应撤除一切热源，关闭煤气和电闸，然后用砂子或石棉布盖住失火地点或用四氯化碳等灭火机灭火。除酒精外，化学物品失火不许用水灭火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条 常用易燃物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醇类，醚类，丙酮，苯，甲苯，酚，汽油，二硫化碳，磷，过氧化钠，金属钾、钠、镁等，碳化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刘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7:00Z</dcterms:created>
  <dc:creator>微软中国</dc:creator>
  <dc:description/>
  <cp:keywords/>
  <dc:language>en-US</dc:language>
  <cp:lastModifiedBy>PCOS</cp:lastModifiedBy>
  <dcterms:modified xsi:type="dcterms:W3CDTF">2014-05-04T12:42:00Z</dcterms:modified>
  <cp:revision>10</cp:revision>
  <dc:subject/>
  <dc:title/>
</cp:coreProperties>
</file>