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>
          <w:trHeight w:val="10065" w:hRule="atLeast"/>
        </w:trPr>
        <w:tc>
          <w:tcPr>
            <w:tcW w:w="1513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年第一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级《生理学实验》教学安排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课程代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30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课程名称：生理学实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课程学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2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课程学分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人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年    级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组    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专    业：生物科学、生物技术、制药工程、药物制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九、实验项目的内容及要求：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63"/>
              <w:gridCol w:w="1058"/>
              <w:gridCol w:w="905"/>
              <w:gridCol w:w="894"/>
              <w:gridCol w:w="714"/>
              <w:gridCol w:w="836"/>
              <w:gridCol w:w="826"/>
              <w:gridCol w:w="912"/>
              <w:gridCol w:w="535"/>
              <w:gridCol w:w="1225"/>
              <w:gridCol w:w="1875"/>
              <w:gridCol w:w="74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项目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时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学分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要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指导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准备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助教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开课日期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时间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实验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实验基本技术训练（一）：实验动物使用技术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验证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58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实验基本技术训练（二）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生理数据采集与分析技术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验证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解剖及形态观察实验：</w:t>
                  </w:r>
                </w:p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兔外形和内部解剖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楠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一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运动调节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楠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二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坐骨神经—腓肠肌标本制备及骨骼肌收缩性质的观察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三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反射弧的分析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动物机能实验（四）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搏的观察、描述及期前收缩和代偿间歇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做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婉南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杨智超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嘉鑫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关树文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冠祎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机能虚拟实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做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实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性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做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婉南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树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璐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德利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229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生物科学专业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生物技术专业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基地一班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基地二班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药物制剂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沈药班</w:t>
            </w:r>
          </w:p>
          <w:p>
            <w:pPr>
              <w:pStyle w:val="Normal"/>
              <w:widowControl/>
              <w:ind w:left="4830" w:firstLine="47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林大学国家级生物实验教学示范中心</w:t>
            </w:r>
          </w:p>
          <w:p>
            <w:pPr>
              <w:pStyle w:val="Normal"/>
              <w:widowControl/>
              <w:ind w:left="4830" w:firstLine="478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1:00Z</dcterms:created>
  <dc:creator>syzx</dc:creator>
  <dc:description/>
  <cp:keywords/>
  <dc:language>en-US</dc:language>
  <cp:lastModifiedBy>d</cp:lastModifiedBy>
  <cp:lastPrinted>2014-06-25T08:29:00Z</cp:lastPrinted>
  <dcterms:modified xsi:type="dcterms:W3CDTF">2014-09-29T01:55:00Z</dcterms:modified>
  <cp:revision>5</cp:revision>
  <dc:subject/>
  <dc:title>2003－2004学年第一学期2001、2002级分组表</dc:title>
</cp:coreProperties>
</file>