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紧急情况处理预案</w:t>
      </w:r>
    </w:p>
    <w:p>
      <w:pPr>
        <w:pStyle w:val="Normal"/>
        <w:spacing w:lineRule="exact" w:line="480"/>
        <w:ind w:left="479" w:hanging="0"/>
        <w:rPr>
          <w:sz w:val="24"/>
          <w:szCs w:val="24"/>
        </w:rPr>
      </w:pPr>
      <w:r>
        <w:rPr>
          <w:sz w:val="24"/>
          <w:szCs w:val="24"/>
        </w:rPr>
        <w:t>为了更好地处理突发事件，保证实验教学及科研的顺利进行，特制订此预案。</w:t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第一部分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紧急疾病处理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sz w:val="24"/>
          <w:szCs w:val="24"/>
        </w:rPr>
        <w:t>第一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实验动物咬伤或抓伤处理</w:t>
      </w:r>
    </w:p>
    <w:p>
      <w:pPr>
        <w:pStyle w:val="Normal"/>
        <w:spacing w:lineRule="exact" w:line="480"/>
        <w:ind w:firstLine="47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正确判断损伤程度。触摸或喂养动物中如无皮肤破损，无需采取任何措施；无流血但多为轻度擦伤或抓伤应立刻接种疫苗；一处或多处皮肤穿透性咬伤</w:t>
      </w:r>
      <w:r>
        <w:rPr>
          <w:sz w:val="24"/>
          <w:szCs w:val="24"/>
        </w:rPr>
        <w:t>,</w:t>
      </w:r>
      <w:r>
        <w:rPr>
          <w:sz w:val="24"/>
          <w:szCs w:val="24"/>
        </w:rPr>
        <w:t>唾液污染黏膜应立刻使用抗狂犬病血清和接种疫苗。如被感染或攻毒的动物损伤皮肤应立即送往医院救治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狂犬疫苗和流行性出血热疫苗</w:t>
      </w:r>
      <w:r>
        <w:rPr>
          <w:sz w:val="24"/>
          <w:szCs w:val="24"/>
        </w:rPr>
        <w:t>应在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</w:t>
      </w:r>
      <w:r>
        <w:rPr>
          <w:sz w:val="24"/>
          <w:szCs w:val="24"/>
        </w:rPr>
        <w:t>注射，受伤后应及时就医注射疫苗）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及时正确进行伤口处理。尽快用</w:t>
      </w:r>
      <w:r>
        <w:rPr>
          <w:sz w:val="24"/>
          <w:szCs w:val="24"/>
        </w:rPr>
        <w:t>3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%</w:t>
      </w:r>
      <w:r>
        <w:rPr>
          <w:sz w:val="24"/>
          <w:szCs w:val="24"/>
        </w:rPr>
        <w:t>肥皂水或</w:t>
      </w:r>
      <w:r>
        <w:rPr>
          <w:sz w:val="24"/>
          <w:szCs w:val="24"/>
        </w:rPr>
        <w:t>0.1%</w:t>
      </w:r>
      <w:r>
        <w:rPr>
          <w:sz w:val="24"/>
          <w:szCs w:val="24"/>
        </w:rPr>
        <w:t>新洁尔灭反复冲洗至少半小时，肥皂水与新洁尔灭不可合用。并挤出污血，冲洗后用</w:t>
      </w:r>
      <w:r>
        <w:rPr>
          <w:sz w:val="24"/>
          <w:szCs w:val="24"/>
        </w:rPr>
        <w:t xml:space="preserve">70% </w:t>
      </w:r>
      <w:r>
        <w:rPr>
          <w:sz w:val="24"/>
          <w:szCs w:val="24"/>
        </w:rPr>
        <w:t>酒精擦洗及浓碘酒反复涂拭，伤口一般不予缝合或包扎。局部伤口处理愈早愈好，即使延迟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也必须进行局部处理，此时如果伤口已结痂，也应将结痂去除后按上法处理。必要时使用抗生素和精制破伤风抗毒素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第二条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眼睛灼伤处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眼睛被化学物品灼伤后，应尽快用用实验室冲眼器大量清水如自来水、去离子水冲洗眼睛，冲洗时不要溅及未受伤的眼睛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可以把整个面部泡在水里，连续做睁眼和闭眼的动作；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冲洗后，用清洁敷料覆盖保护伤眼，迅速前往医院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sz w:val="24"/>
          <w:szCs w:val="24"/>
        </w:rPr>
        <w:t>第三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烫伤与烧伤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烫伤后，要迅速除去热源，离开现场，在第一时间用清水冲洗伤口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以上；烫伤较轻无伤口，可用獾油、烫伤药膏或牙膏涂在患处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对烧伤者，在隔断热源后，应尽量使其呼吸畅通，然后小心除去伤者创面及周围的衣物、皮带、手表、项链、戒指、鞋等。对粘在创面的衣物等，应先用冷水降温后，再慢慢地除去；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当遇到严重烫伤或烧伤病人时，应用敷料（如清洁的布料等）遮盖伤处，立即送往医院救治。</w:t>
      </w:r>
    </w:p>
    <w:p>
      <w:pPr>
        <w:pStyle w:val="Normal"/>
        <w:spacing w:lineRule="exact" w:line="480"/>
        <w:jc w:val="center"/>
        <w:rPr/>
      </w:pPr>
      <w:r>
        <w:rPr>
          <w:b/>
          <w:sz w:val="24"/>
          <w:szCs w:val="24"/>
        </w:rPr>
        <w:t>第二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紧急事故处理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sz w:val="24"/>
          <w:szCs w:val="24"/>
        </w:rPr>
        <w:t>第四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用电事故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一旦发现有人触电，应立即拉下电源开关或拔掉电源插头，若无法及时找到电源开关断开电源时，可用干燥的竹竿、木棒等绝缘物挑开电线，使触电者迅速脱离电源。切勿用潮湿的工具或金属物拨电线，切勿用手触及带电者，切勿用潮湿的物件搬动触电者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将脱离电源的触电者迅速移至通风干燥处仰卧，将其上衣物和裤带放松，观察触电者有无呼吸，摸一摸颈动脉有无搏动；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若触电者呼吸及心跳均停止时，应在做人工呼吸的同时实施心肺复苏抢救，并及时拨打</w:t>
      </w:r>
      <w:r>
        <w:rPr>
          <w:sz w:val="24"/>
          <w:szCs w:val="24"/>
        </w:rPr>
        <w:t>120</w:t>
      </w:r>
      <w:r>
        <w:rPr>
          <w:sz w:val="24"/>
          <w:szCs w:val="24"/>
        </w:rPr>
        <w:t>电话呼叫救护车送医院，途中绝对不能停止施救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五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火灾事故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电器起火时，先切断电源，再用防火毯或湿棉被或湿衣服压灭，电脑起火，灭火时要特别注意从侧面靠近，以防显示屏爆炸伤人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逃生时不要留恋室内财物，如已脱离室内火场，千万不要为财物而返回室内；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逃生时要尽量放低身体，最好是沿墙角蹲式前进，并用湿毛巾或湿手帕等捂住口鼻，背向烟火方向迅速离开；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及时拨打</w:t>
      </w:r>
      <w:r>
        <w:rPr>
          <w:sz w:val="24"/>
          <w:szCs w:val="24"/>
        </w:rPr>
        <w:t>119</w:t>
      </w:r>
      <w:r>
        <w:rPr>
          <w:sz w:val="24"/>
          <w:szCs w:val="24"/>
        </w:rPr>
        <w:t>电话，组织该楼学生迅速疏散，同时向中心、学校报告。</w:t>
      </w:r>
    </w:p>
    <w:p>
      <w:pPr>
        <w:pStyle w:val="New"/>
        <w:spacing w:lineRule="exact" w:line="48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第六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煤气泄漏事故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一旦发生煤气泄漏事故，现场第一发现人应及时汇报并进行处理，防止事故扩大。立即通知各产用气单位，按停、供煤气操作程序切断供、用气阀门及水封，并通知</w:t>
      </w:r>
      <w:r>
        <w:rPr>
          <w:sz w:val="24"/>
          <w:szCs w:val="24"/>
        </w:rPr>
        <w:t>主管</w:t>
      </w:r>
      <w:r>
        <w:rPr>
          <w:sz w:val="24"/>
          <w:szCs w:val="24"/>
        </w:rPr>
        <w:t>领导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紧急疏散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对现场人员进行安全疏散，以减少不必要的伤亡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现场急救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在事故现场发生人员中毒或烧伤等，应立即作如下处理：迅速将患者护送出现场送至空气新鲜处，呼吸困难的给氧，呼吸停止时立即进行人工呼吸，心脏骤停，立即进行心脏按摩，当人员发生烧伤时，用清洁布覆盖创面，避免伤面污染，经现场处理后，立即送至医院救治。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部分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常用报警电话</w:t>
      </w:r>
    </w:p>
    <w:p>
      <w:pPr>
        <w:pStyle w:val="Normal"/>
        <w:spacing w:lineRule="exact" w:line="480"/>
        <w:ind w:firstLine="470"/>
        <w:rPr>
          <w:sz w:val="24"/>
          <w:szCs w:val="24"/>
        </w:rPr>
      </w:pPr>
      <w:r>
        <w:rPr>
          <w:sz w:val="24"/>
          <w:szCs w:val="24"/>
        </w:rPr>
        <w:t>煤气报警：</w:t>
      </w:r>
      <w:r>
        <w:rPr>
          <w:sz w:val="24"/>
          <w:szCs w:val="24"/>
        </w:rPr>
        <w:t>96660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火警报警：</w:t>
      </w:r>
      <w:r>
        <w:rPr>
          <w:sz w:val="24"/>
          <w:szCs w:val="24"/>
        </w:rPr>
        <w:t>119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急救中心：</w:t>
      </w:r>
      <w:r>
        <w:rPr>
          <w:sz w:val="24"/>
          <w:szCs w:val="24"/>
        </w:rPr>
        <w:t>120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中心报警：值班老师</w:t>
      </w:r>
    </w:p>
    <w:p>
      <w:pPr>
        <w:pStyle w:val="Normal"/>
        <w:spacing w:lineRule="exact" w:line="48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医院</w:t>
      </w:r>
      <w:r>
        <w:rPr>
          <w:sz w:val="24"/>
          <w:szCs w:val="24"/>
        </w:rPr>
        <w:t>：吉林大学前卫医院（前卫校区北门东侧修正路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30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85166027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吉林省前卫医院（</w:t>
      </w:r>
      <w:hyperlink r:id="rId2">
        <w:r>
          <w:rPr>
            <w:rStyle w:val="InternetLink"/>
            <w:sz w:val="24"/>
            <w:szCs w:val="24"/>
          </w:rPr>
          <w:t>长春市朝阳区</w:t>
        </w:r>
      </w:hyperlink>
      <w:r>
        <w:rPr>
          <w:sz w:val="24"/>
          <w:szCs w:val="24"/>
        </w:rPr>
        <w:t>前进大街</w:t>
      </w:r>
      <w:r>
        <w:rPr>
          <w:sz w:val="24"/>
          <w:szCs w:val="24"/>
        </w:rPr>
        <w:t>1445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300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431-85162501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吉林大学白求恩第一医院（</w:t>
      </w:r>
      <w:r>
        <w:rPr>
          <w:sz w:val="24"/>
          <w:szCs w:val="24"/>
        </w:rPr>
        <w:t>新民大街</w:t>
      </w:r>
      <w:r>
        <w:rPr>
          <w:sz w:val="24"/>
          <w:szCs w:val="24"/>
        </w:rPr>
        <w:t>7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</w:t>
      </w:r>
    </w:p>
    <w:p>
      <w:pPr>
        <w:pStyle w:val="Normal"/>
        <w:spacing w:lineRule="exact" w:line="480"/>
        <w:ind w:firstLine="28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85612120  8561234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right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吉林大学国家级生物实验教学示范中心</w:t>
      </w:r>
    </w:p>
    <w:p>
      <w:pPr>
        <w:pStyle w:val="Normal"/>
        <w:spacing w:lineRule="exact" w: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</w:p>
    <w:p>
      <w:pPr>
        <w:pStyle w:val="Normal"/>
        <w:spacing w:lineRule="exact" w:line="480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起草人：刘艳）</w:t>
      </w:r>
    </w:p>
    <w:p>
      <w:pPr>
        <w:pStyle w:val="Default"/>
        <w:spacing w:lineRule="auto" w:line="360" w:before="156" w:after="1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762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12:00Z</dcterms:created>
  <dc:creator>lenovo</dc:creator>
  <dc:description/>
  <cp:keywords/>
  <dc:language>en-US</dc:language>
  <cp:lastModifiedBy>PCOS</cp:lastModifiedBy>
  <dcterms:modified xsi:type="dcterms:W3CDTF">2014-05-04T12:23:00Z</dcterms:modified>
  <cp:revision>7</cp:revision>
  <dc:subject/>
  <dc:title/>
</cp:coreProperties>
</file>