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8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多媒体教室与计算机教室安全管理制度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一部分 </w:t>
      </w:r>
      <w:r>
        <w:rPr>
          <w:rFonts w:ascii="宋体;SimSun" w:hAnsi="宋体;SimSun" w:cs="宋体;SimSun"/>
          <w:b/>
          <w:kern w:val="0"/>
          <w:sz w:val="24"/>
        </w:rPr>
        <w:t>多媒体教室安全管理制度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媒体教室的建设、使用、维护及管理要严格按国家相关安全标准执行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媒体教室内布线要规范、标准，线路接点要禁止裸露在外，电源插座、电源开关要符合安全标准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媒体教室要设有安全负责人，负责本教室的安全工作，负责人不在现场的情况下，使用教师要负责教室的安全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媒体设施要采取防尘和防潮措施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媒体教室内所有设备，一律不得外借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要定期清洁、维护，保持设备运行良好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加强安全教育，确保防火、防盗、防磁、防雷、防触电等项安全。应配备相应的防护系统和器材，并制定重大事故的应急预案，防护器材定期按标准进行检测，并及时更换不达标或过期的产品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预防计算机病毒和黑客侵入。对未经杀毒的外接存储器，一律不准在电脑上使用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二部分 </w:t>
      </w:r>
      <w:r>
        <w:rPr>
          <w:rFonts w:ascii="宋体;SimSun" w:hAnsi="宋体;SimSun" w:cs="宋体;SimSun"/>
          <w:b/>
          <w:kern w:val="0"/>
          <w:sz w:val="24"/>
        </w:rPr>
        <w:t>计算机教室安全管理制度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九条 </w:t>
      </w:r>
      <w:r>
        <w:rPr>
          <w:rFonts w:ascii="宋体;SimSun" w:hAnsi="宋体;SimSun" w:cs="宋体;SimSun"/>
          <w:kern w:val="0"/>
          <w:sz w:val="24"/>
        </w:rPr>
        <w:t>计算机教室建设、使用、维护及管理要严格按国家相关安全标准执行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源供电系统的容量要有足够保证，线径要等于或大于规定安全标准。电源开关的额定电流要大于实际负载的总电流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布线要规范，线路接线端点要禁止裸露在外，布线不能阻碍消防通道，电源插座要符合安全标准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要设置电源总开关，并做到人走闸关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三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计算机教室要设有安全负责人，负责本教室的安全工作，负责人不在现场的情况下，使用教师要负责教室的安全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四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加强安全教育，确保计算机教室用电、防雷、防潮、防火、防盗等项安全，应配备相应的防护系统和器材，并制定应对重大事故的应急预案。定期检测防护器材，及时更换过期或不达标的产品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五条 </w:t>
      </w:r>
      <w:r>
        <w:rPr>
          <w:rFonts w:ascii="宋体;SimSun" w:hAnsi="宋体;SimSun" w:cs="宋体;SimSun"/>
          <w:kern w:val="0"/>
          <w:sz w:val="24"/>
        </w:rPr>
        <w:t>计算机教室要采取防尘措施，有条件的学校要安装防静电地板或其它防静电设施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六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要做好计算机教室取暖和散热工作，要配备散热风扇，有条件的学校要安装空调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七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机房管理、维护人员要保证计算机软、硬件运行正常，满足教学需要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八条 </w:t>
      </w:r>
      <w:r>
        <w:rPr>
          <w:rFonts w:ascii="宋体;SimSun" w:hAnsi="宋体;SimSun" w:cs="宋体;SimSun"/>
          <w:kern w:val="0"/>
          <w:sz w:val="24"/>
        </w:rPr>
        <w:t>预防计算机病毒和黑客侵入。对未经杀毒的外接存储器，一律不准在多媒体电脑上使用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起草人：王德利；修订人：刘洋）</w:t>
      </w:r>
    </w:p>
    <w:p>
      <w:pPr>
        <w:pStyle w:val="Normal"/>
        <w:spacing w:lineRule="auto" w:line="360" w:before="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50" w:after="50"/>
        <w:rPr/>
      </w:pPr>
      <w:r>
        <w:rPr/>
      </w:r>
    </w:p>
    <w:p>
      <w:pPr>
        <w:pStyle w:val="Normal"/>
        <w:spacing w:lineRule="auto" w:line="360" w:before="50" w:after="5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lenovo</dc:creator>
  <dc:description/>
  <cp:keywords/>
  <dc:language>en-US</dc:language>
  <cp:lastModifiedBy>lenovo</cp:lastModifiedBy>
  <dcterms:modified xsi:type="dcterms:W3CDTF">2014-05-05T00:45:00Z</dcterms:modified>
  <cp:revision>13</cp:revision>
  <dc:subject/>
  <dc:title/>
</cp:coreProperties>
</file>