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实验室处理应急情况指南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一条 </w:t>
      </w:r>
      <w:r>
        <w:rPr>
          <w:rFonts w:cs="宋体;SimSun"/>
          <w:b/>
          <w:kern w:val="0"/>
          <w:sz w:val="24"/>
        </w:rPr>
        <w:t>一般割伤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取出伤口内异物，保持伤口干净，用酒精棉清除伤口周围的污物，涂上外伤膏或消炎粉。若严重割伤，可在伤口上部</w:t>
      </w:r>
      <w:r>
        <w:rPr>
          <w:rFonts w:cs="宋体;SimSun" w:ascii="宋体;SimSun" w:hAnsi="宋体;SimSun"/>
          <w:kern w:val="0"/>
          <w:sz w:val="24"/>
        </w:rPr>
        <w:t xml:space="preserve">10cm </w:t>
      </w:r>
      <w:r>
        <w:rPr>
          <w:rFonts w:cs="宋体;SimSun"/>
          <w:kern w:val="0"/>
          <w:sz w:val="24"/>
        </w:rPr>
        <w:t>处用纱布扎紧，减慢流血，并立即送医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二条 </w:t>
      </w:r>
      <w:r>
        <w:rPr>
          <w:rFonts w:cs="宋体;SimSun"/>
          <w:b/>
          <w:kern w:val="0"/>
          <w:sz w:val="24"/>
        </w:rPr>
        <w:t>一般烫伤和烧伤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不弄破水泡，在伤口处用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cs="宋体;SimSun"/>
          <w:kern w:val="0"/>
          <w:sz w:val="24"/>
        </w:rPr>
        <w:t>的酒精轻涂伤口，涂上烫伤膏或涂一层凡士林油，再用纱布包扎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>第三条 化学药品灼伤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酸灼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皮肤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立即用大量水冲洗，然后用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cs="宋体;SimSun"/>
          <w:kern w:val="0"/>
          <w:sz w:val="24"/>
        </w:rPr>
        <w:t>的碳酸氢钠溶液洗涤，再用清水洗净，涂上甘油。若有水泡，则涂上紫药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眼睛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抹去溅在眼睛外面的酸，立即用水冲洗，用洗眼器或橡皮管套上水龙头，用慢水对准眼睛冲洗后，用稀的碳酸氢钠溶液洗涤，最后滴入少许蓖麻油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衣服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若衣服上沾有浓硫酸，可先用棉花或干布吸取浓硫酸，再用水、稀氨水和水冲洗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碱灼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皮肤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先用水冲洗，然后用饱和硼酸溶液或</w:t>
      </w:r>
      <w:r>
        <w:rPr>
          <w:rFonts w:cs="宋体;SimSun" w:ascii="宋体;SimSun" w:hAnsi="宋体;SimSun"/>
          <w:kern w:val="0"/>
          <w:sz w:val="24"/>
        </w:rPr>
        <w:t>3%</w:t>
      </w:r>
      <w:r>
        <w:rPr>
          <w:rFonts w:cs="宋体;SimSun"/>
          <w:kern w:val="0"/>
          <w:sz w:val="24"/>
        </w:rPr>
        <w:t>的醋酸溶液洗涤，再涂药膏并包扎好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眼睛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抹去溅在眼睛外面的碱，用水冲洗，再用饱和硼酸溶液洗涤，最后滴入蓖麻油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衣服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先用水冲洗，然后用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的醋酸溶液洗涤，再用氨水中和多余的醋酸，最后用水冲洗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溴灼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如滴落到皮肤上，应立即用水冲洗，再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体积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cs="宋体;SimSun"/>
          <w:kern w:val="0"/>
          <w:sz w:val="24"/>
        </w:rPr>
        <w:t>的氨水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体积松节油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体积（</w:t>
      </w:r>
      <w:r>
        <w:rPr>
          <w:rFonts w:cs="宋体;SimSun" w:ascii="宋体;SimSun" w:hAnsi="宋体;SimSun"/>
          <w:kern w:val="0"/>
          <w:sz w:val="24"/>
        </w:rPr>
        <w:t>75%</w:t>
      </w:r>
      <w:r>
        <w:rPr>
          <w:rFonts w:cs="宋体;SimSun"/>
          <w:kern w:val="0"/>
          <w:sz w:val="24"/>
        </w:rPr>
        <w:t>）酒精混合液涂敷；也可先用苯甘油除去溴，然后用水冲洗。如果眼睛受到溴蒸气的刺激，暂时不能睁开眼睛时，应对着盛有酒精的瓶口尽力注视片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磷灼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先用水冲洗多次，然后用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cs="宋体;SimSun"/>
          <w:kern w:val="0"/>
          <w:sz w:val="24"/>
        </w:rPr>
        <w:t>的碳酸氢钠溶液浸泡，以中和生成的磷酸。再用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cs="宋体;SimSun"/>
          <w:kern w:val="0"/>
          <w:sz w:val="24"/>
        </w:rPr>
        <w:t>的硫酸铜溶液洗涤，使磷转化为难溶的磷化铜，再用水冲洗残余的硫酸铜，最后按烧伤处理，但不要用油性敷料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氢氟酸灼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先用水多次冲洗，然后用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cs="宋体;SimSun"/>
          <w:kern w:val="0"/>
          <w:sz w:val="24"/>
        </w:rPr>
        <w:t>的碳酸氢钠溶液洗涤，再涂上</w:t>
      </w:r>
      <w:r>
        <w:rPr>
          <w:rFonts w:cs="宋体;SimSun" w:ascii="宋体;SimSun" w:hAnsi="宋体;SimSun"/>
          <w:kern w:val="0"/>
          <w:sz w:val="24"/>
        </w:rPr>
        <w:t>33%</w:t>
      </w:r>
      <w:r>
        <w:rPr>
          <w:rFonts w:cs="宋体;SimSun"/>
          <w:kern w:val="0"/>
          <w:sz w:val="24"/>
        </w:rPr>
        <w:t>的氧化镁甘油糊剂，或敷上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cs="宋体;SimSun"/>
          <w:kern w:val="0"/>
          <w:sz w:val="24"/>
        </w:rPr>
        <w:t>的氢化可的松软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酚灼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先用浸了甘油或聚乙二醇和酒精混合液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的棉花除去污物，再用清水冲洗干净，然后用饱和硫酸钠溶液湿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皮肤上沾有酚，也可以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体积</w:t>
      </w:r>
      <w:r>
        <w:rPr>
          <w:rFonts w:cs="宋体;SimSun" w:ascii="宋体;SimSun" w:hAnsi="宋体;SimSun"/>
          <w:kern w:val="0"/>
          <w:sz w:val="24"/>
        </w:rPr>
        <w:t>75%</w:t>
      </w:r>
      <w:r>
        <w:rPr>
          <w:rFonts w:cs="宋体;SimSun"/>
          <w:kern w:val="0"/>
          <w:sz w:val="24"/>
        </w:rPr>
        <w:t>的酒精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体积</w:t>
      </w:r>
      <w:r>
        <w:rPr>
          <w:rFonts w:cs="宋体;SimSun" w:ascii="宋体;SimSun" w:hAnsi="宋体;SimSun"/>
          <w:kern w:val="0"/>
          <w:sz w:val="24"/>
        </w:rPr>
        <w:t>1mol/L</w:t>
      </w:r>
      <w:r>
        <w:rPr>
          <w:rFonts w:cs="宋体;SimSun"/>
          <w:kern w:val="0"/>
          <w:sz w:val="24"/>
        </w:rPr>
        <w:t>的氯化铁溶液组成的混合液冲洗，但不可用水冲洗污物，否则有可能使创伤加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汞的处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汞在常温就能蒸发，汞蒸气能致人慢性或急性中毒。因此汞撒落在地上，尽量用纸片将其收集。再用硫粉或锌粉撒在残迹上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四条 </w:t>
      </w:r>
      <w:r>
        <w:rPr>
          <w:rFonts w:cs="宋体;SimSun"/>
          <w:b/>
          <w:kern w:val="0"/>
          <w:sz w:val="24"/>
        </w:rPr>
        <w:t>中毒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溅入口中而尚未下咽的毒物应立即吐出，用大量水冲洗口腔；如已吞下应据毒物性质服解毒剂，并立即送医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腐蚀性毒物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20"/>
        <w:jc w:val="left"/>
        <w:outlineLvl w:val="0"/>
        <w:rPr/>
      </w:pPr>
      <w:r>
        <w:rPr>
          <w:rFonts w:cs="宋体;SimSun"/>
          <w:kern w:val="0"/>
          <w:sz w:val="24"/>
        </w:rPr>
        <w:t>对强酸，先饮用大量水，再服用氢氧化铝膏，鸡蛋白；对于强碱，也先饮用大量的水，再服用醋酸果汁，鸡蛋白。不论酸或碱中毒，都需灌注牛奶，不要吃呕吐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left"/>
        <w:outlineLvl w:val="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刺激性及神经性中毒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先服牛奶或鸡蛋白使之缓和，再服用硫酸铜溶液（</w:t>
      </w:r>
      <w:r>
        <w:rPr>
          <w:rFonts w:cs="宋体;SimSun" w:ascii="宋体;SimSun" w:hAnsi="宋体;SimSun"/>
          <w:kern w:val="0"/>
          <w:sz w:val="24"/>
        </w:rPr>
        <w:t>30g</w:t>
      </w:r>
      <w:r>
        <w:rPr>
          <w:rFonts w:cs="宋体;SimSun"/>
          <w:kern w:val="0"/>
          <w:sz w:val="24"/>
        </w:rPr>
        <w:t>溶于一杯水中）催吐，有时也可以用手指伸入喉部催吐后，立即送往医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left"/>
        <w:outlineLvl w:val="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吸入气体中毒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通过呼吸道吸进有毒气体、蒸气、烟雾而引起呼吸系统中毒时，应立即将病人移至室外空气新鲜的地方，解开衣领，使之温暖和安静，切勿随便进行人工呼吸。因吸入少量氯气、溴蒸气而中毒者，可用碳酸氢钠溶液漱口，不可进行人工呼吸；一氧化碳中毒，不可施用兴奋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五条 </w:t>
      </w:r>
      <w:r>
        <w:rPr>
          <w:rFonts w:cs="宋体;SimSun"/>
          <w:b/>
          <w:kern w:val="0"/>
          <w:sz w:val="24"/>
        </w:rPr>
        <w:t>火灾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实验室一旦起火，一方面立即灭火，一方面防止火势蔓延（切断电源、移走易燃物品）。灭火的方法要针对起因选用合适的方法。一般小火可用湿布、石棉布或沙子覆盖燃烧物即可灭火。火势较大可用灭火器。但电器设备所引起的火灾，只能用二氧化碳或四氯化碳灭火，不能用泡沫灭火器或水灭火，以免触电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衣服着火时，切勿奔跑，应就地打滚，其他人员迅速帮其灭火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六条 </w:t>
      </w:r>
      <w:r>
        <w:rPr>
          <w:rFonts w:cs="宋体;SimSun"/>
          <w:b/>
          <w:kern w:val="0"/>
          <w:sz w:val="24"/>
        </w:rPr>
        <w:t>触电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/>
          <w:kern w:val="0"/>
          <w:sz w:val="24"/>
        </w:rPr>
        <w:t>发生触电时，迅速切断电源，将触电者上衣解开，取出口中异物，然后进行人工呼吸，切禁注射兴奋剂。当患者恢复呼吸后，立即送医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以上方法仅为救急措施，若伤势严重，应速送医院诊治。</w:t>
      </w:r>
    </w:p>
    <w:p>
      <w:pPr>
        <w:pStyle w:val="Normal"/>
        <w:spacing w:lineRule="exact" w: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8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起草人：刘艳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4:00Z</dcterms:created>
  <dc:creator>lenovo</dc:creator>
  <dc:description/>
  <cp:keywords/>
  <dc:language>en-US</dc:language>
  <cp:lastModifiedBy>PCOS</cp:lastModifiedBy>
  <dcterms:modified xsi:type="dcterms:W3CDTF">2014-05-04T16:56:00Z</dcterms:modified>
  <cp:revision>13</cp:revision>
  <dc:subject/>
  <dc:title/>
</cp:coreProperties>
</file>