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0</w:t>
      </w:r>
      <w:r>
        <w:rPr>
          <w:b/>
          <w:bCs/>
          <w:color w:val="0000CC"/>
          <w:sz w:val="28"/>
          <w:szCs w:val="28"/>
        </w:rPr>
        <w:t>级本科生实验分组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13"/>
        <w:gridCol w:w="3679"/>
      </w:tblGrid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生科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生技）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慧 廖祥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彻 李修霆</w:t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双 王  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律 仇  伟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标 宿  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玉 李师豪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琦 李静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煜 张  鹏</w:t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瀚男 窦博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赫然 刘聪聪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东 柴文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泉 仲津辰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琰 白黎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谦 杜泊船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玲 张嘉瑛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富文 郝薇薇</w:t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王  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赵琳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黎翎子 许永青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斯竹 常思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霏 陈  晨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丹 段  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欣訸 彭雯雯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訸 刘  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婧怡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张蓝月</w:t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警文 王  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东旭 邢海影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月 于  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亭 于欣欣</w:t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群 李俊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倩怡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班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27185</w:t>
      </w:r>
    </w:p>
    <w:p>
      <w:pPr>
        <w:pStyle w:val="Normal"/>
        <w:rPr/>
      </w:pP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：张蓝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4401762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9:00Z</dcterms:created>
  <dc:creator>微软用户</dc:creator>
  <dc:description/>
  <cp:keywords/>
  <dc:language>en-US</dc:language>
  <cp:lastModifiedBy>lenovo</cp:lastModifiedBy>
  <cp:lastPrinted>2013-08-08T15:42:00Z</cp:lastPrinted>
  <dcterms:modified xsi:type="dcterms:W3CDTF">2013-08-08T07:42:00Z</dcterms:modified>
  <cp:revision>77</cp:revision>
  <dc:subject/>
  <dc:title>2009-2010学年第二学期2008级本科生实验分组表</dc:title>
</cp:coreProperties>
</file>