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Arial"/>
          <w:b/>
          <w:b/>
          <w:bCs/>
          <w:color w:val="000000"/>
          <w:kern w:val="0"/>
          <w:sz w:val="30"/>
          <w:szCs w:val="30"/>
        </w:rPr>
      </w:pPr>
      <w:r>
        <w:rPr>
          <w:rFonts w:cs="Arial" w:ascii="宋体" w:hAnsi="宋体"/>
          <w:b/>
          <w:bCs/>
          <w:color w:val="000000"/>
          <w:kern w:val="0"/>
          <w:sz w:val="30"/>
          <w:szCs w:val="30"/>
        </w:rPr>
        <w:t>201</w:t>
      </w:r>
      <w:r>
        <w:rPr>
          <w:rFonts w:cs="Arial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Arial"/>
          <w:b/>
          <w:bCs/>
          <w:color w:val="000000"/>
          <w:kern w:val="0"/>
          <w:sz w:val="30"/>
          <w:szCs w:val="30"/>
        </w:rPr>
        <w:t>－</w:t>
      </w:r>
      <w:r>
        <w:rPr>
          <w:rFonts w:cs="Arial" w:ascii="宋体" w:hAnsi="宋体"/>
          <w:b/>
          <w:bCs/>
          <w:color w:val="000000"/>
          <w:kern w:val="0"/>
          <w:sz w:val="30"/>
          <w:szCs w:val="30"/>
        </w:rPr>
        <w:t>201</w:t>
      </w:r>
      <w:r>
        <w:rPr>
          <w:rFonts w:cs="Arial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Arial"/>
          <w:b/>
          <w:bCs/>
          <w:color w:val="000000"/>
          <w:kern w:val="0"/>
          <w:sz w:val="30"/>
          <w:szCs w:val="30"/>
        </w:rPr>
        <w:t>学年第一学期</w:t>
      </w:r>
      <w:r>
        <w:rPr>
          <w:rFonts w:cs="Arial" w:ascii="宋体" w:hAnsi="宋体"/>
          <w:b/>
          <w:bCs/>
          <w:color w:val="000000"/>
          <w:kern w:val="0"/>
          <w:sz w:val="30"/>
          <w:szCs w:val="30"/>
        </w:rPr>
        <w:t>201</w:t>
      </w:r>
      <w:r>
        <w:rPr>
          <w:rFonts w:cs="Arial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Arial"/>
          <w:b/>
          <w:bCs/>
          <w:color w:val="000000"/>
          <w:kern w:val="0"/>
          <w:sz w:val="30"/>
          <w:szCs w:val="30"/>
        </w:rPr>
        <w:t>级《微生物学实验》教学安排</w:t>
      </w:r>
    </w:p>
    <w:p>
      <w:pPr>
        <w:pStyle w:val="Normal"/>
        <w:jc w:val="center"/>
        <w:rPr>
          <w:rFonts w:ascii="宋体" w:hAnsi="宋体" w:cs="Arial"/>
          <w:b/>
          <w:b/>
          <w:bCs/>
          <w:color w:val="000000"/>
          <w:kern w:val="0"/>
          <w:sz w:val="30"/>
          <w:szCs w:val="21"/>
        </w:rPr>
      </w:pPr>
      <w:r>
        <w:rPr>
          <w:rFonts w:cs="Arial" w:ascii="宋体" w:hAnsi="宋体"/>
          <w:b/>
          <w:bCs/>
          <w:color w:val="000000"/>
          <w:kern w:val="0"/>
          <w:sz w:val="30"/>
          <w:szCs w:val="21"/>
        </w:rPr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一、课程代码：</w:t>
      </w:r>
      <w:r>
        <w:rPr>
          <w:rFonts w:cs="宋体" w:ascii="宋体" w:hAnsi="宋体"/>
          <w:color w:val="000000"/>
          <w:sz w:val="18"/>
          <w:szCs w:val="18"/>
        </w:rPr>
        <w:t xml:space="preserve">343004                                   </w:t>
      </w:r>
      <w:r>
        <w:rPr>
          <w:rFonts w:ascii="宋体" w:hAnsi="宋体" w:cs="宋体"/>
          <w:color w:val="000000"/>
          <w:sz w:val="18"/>
          <w:szCs w:val="18"/>
        </w:rPr>
        <w:t>二、课程名称：微生物学实验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三、课程学时：</w:t>
      </w:r>
      <w:r>
        <w:rPr>
          <w:rFonts w:cs="宋体" w:ascii="宋体" w:hAnsi="宋体"/>
          <w:color w:val="000000"/>
          <w:sz w:val="18"/>
          <w:szCs w:val="18"/>
        </w:rPr>
        <w:t xml:space="preserve">64                                       </w:t>
      </w:r>
      <w:r>
        <w:rPr>
          <w:rFonts w:ascii="宋体" w:hAnsi="宋体" w:cs="宋体"/>
          <w:color w:val="000000"/>
          <w:sz w:val="18"/>
          <w:szCs w:val="18"/>
        </w:rPr>
        <w:t>四、课程学分：</w:t>
      </w:r>
      <w:r>
        <w:rPr>
          <w:rFonts w:cs="宋体" w:ascii="宋体" w:hAnsi="宋体"/>
          <w:color w:val="000000"/>
          <w:sz w:val="18"/>
          <w:szCs w:val="18"/>
        </w:rPr>
        <w:t>2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 xml:space="preserve">五、人数： 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26</w:t>
      </w:r>
      <w:r>
        <w:rPr>
          <w:rFonts w:cs="宋体" w:ascii="宋体" w:hAnsi="宋体"/>
          <w:color w:val="000000"/>
          <w:sz w:val="18"/>
          <w:szCs w:val="18"/>
        </w:rPr>
        <w:t xml:space="preserve">                                         </w:t>
      </w:r>
      <w:r>
        <w:rPr>
          <w:rFonts w:ascii="宋体" w:hAnsi="宋体" w:cs="宋体"/>
          <w:color w:val="000000"/>
          <w:sz w:val="18"/>
          <w:szCs w:val="18"/>
        </w:rPr>
        <w:t>六、年级：</w:t>
      </w:r>
      <w:r>
        <w:rPr>
          <w:rFonts w:cs="宋体" w:ascii="宋体" w:hAnsi="宋体"/>
          <w:color w:val="000000"/>
          <w:sz w:val="18"/>
          <w:szCs w:val="18"/>
        </w:rPr>
        <w:t>201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4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七、组数：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8</w:t>
      </w:r>
      <w:r>
        <w:rPr>
          <w:rFonts w:cs="宋体" w:ascii="宋体" w:hAnsi="宋体"/>
          <w:color w:val="000000"/>
          <w:sz w:val="18"/>
          <w:szCs w:val="18"/>
        </w:rPr>
        <w:t xml:space="preserve">                                          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八、专业：生物科学、生物技术、制药工程</w:t>
      </w:r>
      <w:r>
        <w:rPr>
          <w:rFonts w:ascii="宋体" w:hAnsi="宋体" w:cs="宋体"/>
          <w:color w:val="000000"/>
          <w:sz w:val="18"/>
          <w:szCs w:val="18"/>
        </w:rPr>
        <w:t>Ⅰ</w:t>
      </w:r>
      <w:r>
        <w:rPr>
          <w:rFonts w:ascii="宋体" w:hAnsi="宋体" w:cs="宋体"/>
          <w:color w:val="000000"/>
          <w:sz w:val="18"/>
          <w:szCs w:val="18"/>
        </w:rPr>
        <w:t>、制药工程</w:t>
      </w:r>
      <w:r>
        <w:rPr>
          <w:rFonts w:ascii="宋体" w:hAnsi="宋体" w:cs="宋体"/>
          <w:color w:val="000000"/>
          <w:sz w:val="18"/>
          <w:szCs w:val="18"/>
        </w:rPr>
        <w:t>Ⅱ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、</w:t>
      </w:r>
      <w:r>
        <w:rPr>
          <w:rFonts w:ascii="宋体" w:hAnsi="宋体" w:cs="宋体"/>
          <w:color w:val="000000"/>
          <w:sz w:val="18"/>
          <w:szCs w:val="18"/>
        </w:rPr>
        <w:t>药物制剂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、唐敖庆班、沈阳药科、生物工程</w:t>
      </w:r>
    </w:p>
    <w:p>
      <w:pPr>
        <w:pStyle w:val="Normal"/>
        <w:ind w:firstLine="36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九、实验项目的内容及要求： 要求每班实验课前一周约时间到实验室，进行培养基的配置、消毒、灭菌及玻璃器皿的包扎、灭菌。</w:t>
      </w:r>
    </w:p>
    <w:tbl>
      <w:tblPr>
        <w:tblW w:w="1458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334"/>
        <w:gridCol w:w="834"/>
        <w:gridCol w:w="834"/>
        <w:gridCol w:w="632"/>
        <w:gridCol w:w="720"/>
        <w:gridCol w:w="900"/>
        <w:gridCol w:w="900"/>
        <w:gridCol w:w="540"/>
        <w:gridCol w:w="1144"/>
        <w:gridCol w:w="1305"/>
        <w:gridCol w:w="2162"/>
        <w:gridCol w:w="609"/>
      </w:tblGrid>
      <w:tr>
        <w:trPr>
          <w:trHeight w:val="9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实验项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准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组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助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开课日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实验时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地点</w:t>
            </w:r>
          </w:p>
        </w:tc>
      </w:tr>
      <w:tr>
        <w:trPr>
          <w:trHeight w:val="79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微生物实验中的无菌操作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彦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臣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姜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孟令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358</w:t>
            </w:r>
          </w:p>
        </w:tc>
      </w:tr>
      <w:tr>
        <w:trPr>
          <w:trHeight w:val="79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六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六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六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三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土壤中微生物的分离纯化、培养观察及菌种保藏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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常用培养基制备、消毒灭菌，玻璃器皿包扎灭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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围环境中微生物的分离纯化、培养观察及保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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细菌形态观察、简单染色、革兰氏染色、生理生化反应及霉菌放线菌形态观察、培养基的配制，菌种保藏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④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细菌细胞生理、生化反应（接种），霉菌、放线菌形态观察（插片），酵母菌形态观察及死活细胞的鉴定，血球计数板计数法，抗菌肽效价测定培养基的配制，玻璃器皿的包扎灭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⑤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抗菌肽效价测定，大肠杆菌生长曲线的测定培养基的配制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⑥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肠杆菌生长曲线的测定，霉菌、放线菌形态观察，菌种保藏Ⅱ。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单亚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臣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姜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孟令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五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358</w:t>
            </w:r>
          </w:p>
        </w:tc>
      </w:tr>
      <w:tr>
        <w:trPr>
          <w:trHeight w:val="8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一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星期二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三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五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土壤中微生物的分离纯化、培养观察及菌种保藏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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常用培养基制备、消毒灭菌，玻璃器皿包扎灭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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围环境中微生物的分离纯化、培养观察及保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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细菌形态观察、简单染色、革兰氏染色、生理生化反应及霉菌放线菌形态观察、培养基的配制，菌种保藏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④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细菌细胞生理、生化反应（接种），霉菌、放线菌形态观察（插片），酵母菌形态观察及死活细胞的鉴定，血球计数板计数法，抗菌肽效价测定培养基的配制，玻璃器皿的包扎灭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⑤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抗菌肽效价测定，大肠杆菌生长曲线的测定培养基的配制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⑥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肠杆菌生长曲线的测定，霉菌、放线菌形态观察，菌种保藏Ⅱ。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王丽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臣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姜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孟令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一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335</w:t>
            </w:r>
          </w:p>
        </w:tc>
      </w:tr>
      <w:tr>
        <w:trPr>
          <w:trHeight w:val="8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二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三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四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日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土壤中微生物的分离纯化、培养观察及菌种保藏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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常用培养基制备、消毒灭菌，玻璃器皿包扎灭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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围环境中微生物的分离纯化、培养观察及保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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细菌形态观察、简单染色、革兰氏染色、生理生化反应及霉菌放线菌形态观察、培养基的配制，菌种保藏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④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细菌细胞生理、生化反应（接种），霉菌、放线菌形态观察（插片），酵母菌形态观察及死活细胞的鉴定，血球计数板计数法，抗菌肽效价测定培养基的配制，玻璃器皿的包扎灭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⑤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抗菌肽效价测定，大肠杆菌生长曲线的测定培养基的配制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⑥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肠杆菌生长曲线的测定，霉菌、放线菌形态观察，菌种保藏Ⅱ。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任晓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李臣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姜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刘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孟令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日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358</w:t>
            </w:r>
          </w:p>
        </w:tc>
      </w:tr>
      <w:tr>
        <w:trPr>
          <w:trHeight w:val="8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一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二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四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五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土壤中微生物的分离纯化、培养观察及菌种保藏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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常用培养基制备、消毒灭菌，玻璃器皿包扎灭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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围环境中微生物的分离纯化、培养观察及保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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细菌形态观察、简单染色、革兰氏染色、生理生化反应及霉菌放线菌形态观察、培养基的配制，菌种保藏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④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细菌细胞生理、生化反应（接种），霉菌、放线菌形态观察（插片），酵母菌形态观察及死活细胞的鉴定，血球计数板计数法，抗菌肽效价测定培养基的配制，玻璃器皿的包扎灭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⑤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抗菌肽效价测定，大肠杆菌生长曲线的测定培养基的配制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⑥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肠杆菌生长曲线的测定，霉菌、放线菌形态观察，菌种保藏Ⅱ。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.5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骆晓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李臣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姜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刘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孟令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一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335</w:t>
            </w:r>
          </w:p>
        </w:tc>
      </w:tr>
      <w:tr>
        <w:trPr>
          <w:trHeight w:val="8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二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四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日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土壤中微生物的分离纯化、培养观察及菌种保藏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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常用培养基制备、消毒灭菌，玻璃器皿包扎灭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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围环境中微生物的分离纯化、培养观察及保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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细菌形态观察、简单染色、革兰氏染色、生理生化反应及霉菌放线菌形态观察、培养基的配制，菌种保藏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④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细菌细胞生理、生化反应（接种），霉菌、放线菌形态观察（插片），酵母菌形态观察及死活细胞的鉴定，血球计数板计数法，抗菌肽效价测定培养基的配制，玻璃器皿的包扎灭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⑤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抗菌肽效价测定，大肠杆菌生长曲线的测定培养基的配制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⑥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肠杆菌生长曲线的测定，霉菌、放线菌形态观察，菌种保藏Ⅱ。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.5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任晓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李臣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姜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刘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孟令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日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358</w:t>
            </w:r>
          </w:p>
        </w:tc>
      </w:tr>
      <w:tr>
        <w:trPr>
          <w:trHeight w:val="8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星期一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星期二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星期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星期四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星期五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土壤中微生物的分离纯化、培养观察及菌种保藏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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常用培养基制备、消毒灭菌，玻璃器皿包扎灭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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围环境中微生物的分离纯化、培养观察及保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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细菌形态观察、简单染色、革兰氏染色、生理生化反应及霉菌放线菌形态观察、培养基的配制，菌种保藏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④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细菌细胞生理、生化反应（接种），霉菌、放线菌形态观察（插片），酵母菌形态观察及死活细胞的鉴定，血球计数板计数法，抗菌肽效价测定培养基的配制，玻璃器皿的包扎灭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⑤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抗菌肽效价测定，大肠杆菌生长曲线的测定培养基的配制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⑥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肠杆菌生长曲线的测定，霉菌、放线菌形态观察，菌种保藏Ⅱ。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.5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周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臣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姜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孟令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星期一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335</w:t>
            </w:r>
          </w:p>
        </w:tc>
      </w:tr>
      <w:tr>
        <w:trPr>
          <w:trHeight w:val="8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星期二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星期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星期四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星期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星期日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土壤中微生物的分离纯化、培养观察及菌种保藏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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常用培养基制备、消毒灭菌，玻璃器皿包扎灭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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围环境中微生物的分离纯化、培养观察及保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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细菌形态观察、简单染色、革兰氏染色、生理生化反应及霉菌放线菌形态观察、培养基的配制，菌种保藏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④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细菌细胞生理、生化反应（接种），霉菌、放线菌形态观察（插片），酵母菌形态观察及死活细胞的鉴定，血球计数板计数法，抗菌肽效价测定培养基的配制，玻璃器皿的包扎灭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⑤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抗菌肽效价测定，大肠杆菌生长曲线的测定培养基的配制。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⑥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肠杆菌生长曲线的测定，霉菌、放线菌形态观察，菌种保藏Ⅱ。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.5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胡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臣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姜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孟令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358</w:t>
            </w:r>
          </w:p>
        </w:tc>
      </w:tr>
      <w:tr>
        <w:trPr>
          <w:trHeight w:val="86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三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五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大肠杆菌噬菌体的分离、纯化及效价测定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.25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亚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臣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姜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孟令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星期六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</w:t>
            </w:r>
          </w:p>
        </w:tc>
      </w:tr>
      <w:tr>
        <w:trPr>
          <w:trHeight w:val="8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王丽萍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星期六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335</w:t>
            </w:r>
          </w:p>
        </w:tc>
      </w:tr>
      <w:tr>
        <w:trPr>
          <w:trHeight w:val="8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任晓冬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星期六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</w:t>
            </w:r>
          </w:p>
        </w:tc>
      </w:tr>
      <w:tr>
        <w:trPr>
          <w:trHeight w:val="8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骆晓沛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星期六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335</w:t>
            </w:r>
          </w:p>
        </w:tc>
      </w:tr>
      <w:tr>
        <w:trPr>
          <w:trHeight w:val="8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任晓冬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星期六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</w:t>
            </w:r>
          </w:p>
        </w:tc>
      </w:tr>
      <w:tr>
        <w:trPr>
          <w:trHeight w:val="8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周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星期六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335</w:t>
            </w:r>
          </w:p>
        </w:tc>
      </w:tr>
      <w:tr>
        <w:trPr>
          <w:trHeight w:val="8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胡鑫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星期六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</w:t>
            </w:r>
          </w:p>
        </w:tc>
      </w:tr>
      <w:tr>
        <w:trPr>
          <w:trHeight w:val="69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显微镜油镜的使用及微生物测微技术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.06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必</w:t>
            </w:r>
            <w:r>
              <w:rPr>
                <w:rFonts w:ascii="宋体" w:hAnsi="宋体" w:cs="宋体"/>
                <w:sz w:val="18"/>
                <w:szCs w:val="18"/>
              </w:rPr>
              <w:t>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彦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臣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姜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艳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孟令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358</w:t>
            </w:r>
          </w:p>
        </w:tc>
      </w:tr>
      <w:tr>
        <w:trPr>
          <w:trHeight w:val="69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六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六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实验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A: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从市售酸奶中分离产乳链菌肽的细菌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B: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从土壤中分离产纤维素酶的霉菌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（二选一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.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任晓冬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单亚明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王丽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胡鑫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骆晓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周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李臣亮姜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刘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孟令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一</w:t>
            </w:r>
            <w:r>
              <w:rPr>
                <w:rFonts w:cs="宋体" w:ascii="宋体" w:hAnsi="宋体"/>
                <w:sz w:val="18"/>
                <w:szCs w:val="18"/>
              </w:rPr>
              <w:t>13: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358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吉林大学国家级生物实验教学示范中心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6</w:t>
      </w:r>
      <w:r>
        <w:rPr>
          <w:rFonts w:ascii="宋体" w:hAnsi="宋体" w:cs="宋体"/>
          <w:b/>
          <w:color w:val="000000"/>
          <w:sz w:val="32"/>
          <w:szCs w:val="32"/>
        </w:rPr>
        <w:t>月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27</w:t>
      </w:r>
      <w:r>
        <w:rPr>
          <w:rFonts w:ascii="宋体" w:hAnsi="宋体" w:cs="宋体"/>
          <w:b/>
          <w:color w:val="000000"/>
          <w:sz w:val="32"/>
          <w:szCs w:val="32"/>
        </w:rPr>
        <w:t>日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1:51:00Z</dcterms:created>
  <dc:creator>User</dc:creator>
  <dc:description/>
  <dc:language>en-US</dc:language>
  <cp:lastModifiedBy>Administrator</cp:lastModifiedBy>
  <dcterms:modified xsi:type="dcterms:W3CDTF">2016-09-05T02:23:03Z</dcterms:modified>
  <cp:revision>23</cp:revision>
  <dc:subject/>
  <dc:title>2008－2009学年第二学期实验教学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