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档案建设的管理规定</w:t>
      </w:r>
    </w:p>
    <w:p>
      <w:pPr>
        <w:pStyle w:val="Normal"/>
        <w:spacing w:lineRule="exact" w:line="480"/>
        <w:ind w:firstLine="472"/>
        <w:rPr/>
      </w:pPr>
      <w:r>
        <w:rPr>
          <w:rFonts w:ascii="宋体;SimSun" w:hAnsi="宋体;SimSun" w:cs="宋体;SimSun"/>
          <w:b/>
          <w:sz w:val="24"/>
        </w:rPr>
        <w:t>第一条 档案室的建设</w:t>
      </w:r>
    </w:p>
    <w:p>
      <w:pPr>
        <w:pStyle w:val="Normal"/>
        <w:spacing w:lineRule="exact" w:line="480"/>
        <w:ind w:left="31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档案室的环境：档案室要有独立房间，有足够的合乎要求的档案装具，档</w:t>
      </w:r>
    </w:p>
    <w:p>
      <w:pPr>
        <w:pStyle w:val="Normal"/>
        <w:spacing w:lineRule="exact" w:line="480"/>
        <w:rPr>
          <w:rFonts w:ascii="宋体;SimSun" w:hAnsi="宋体;SimSun" w:cs="宋体;SimSun"/>
          <w:sz w:val="24"/>
        </w:rPr>
      </w:pPr>
      <w:r>
        <w:rPr>
          <w:rFonts w:ascii="宋体;SimSun" w:hAnsi="宋体;SimSun" w:cs="宋体;SimSun"/>
          <w:sz w:val="24"/>
        </w:rPr>
        <w:t>案不得随意堆放，室内要保持清洁整齐，注意空气流通。档案室内禁止存放非档案用品及个人物品，严禁吸烟及易燃易爆物品进入档案室，室内应配备报警、灭火器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人员：档案室</w:t>
      </w:r>
      <w:r>
        <w:rPr>
          <w:rFonts w:ascii="宋体;SimSun" w:hAnsi="宋体;SimSun" w:cs="宋体;SimSun"/>
          <w:color w:val="000000"/>
          <w:sz w:val="24"/>
        </w:rPr>
        <w:t>要安排具体人员管理，负责室内一切安全工作。档案室钥匙由专人负责，不得转借他人。</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档案分类：实验室档案按其特殊性可分为实验教学文件、仪器设备文件、实验室建设文件、创新实验文件、开放实验室文件、获奖证书奖章文件、发表论文、三级实验室文件、电子档案等。</w:t>
      </w:r>
    </w:p>
    <w:p>
      <w:pPr>
        <w:pStyle w:val="Normal"/>
        <w:spacing w:lineRule="exact" w:line="480"/>
        <w:ind w:firstLine="435"/>
        <w:rPr/>
      </w:pPr>
      <w:r>
        <w:rPr>
          <w:rFonts w:cs="宋体;SimSun" w:ascii="宋体;SimSun" w:hAnsi="宋体;SimSun"/>
          <w:sz w:val="24"/>
        </w:rPr>
        <w:t>4.</w:t>
      </w:r>
      <w:r>
        <w:rPr>
          <w:rFonts w:ascii="宋体;SimSun" w:hAnsi="宋体;SimSun" w:cs="宋体;SimSun"/>
          <w:sz w:val="24"/>
        </w:rPr>
        <w:t>档案室管理方法：档案室在建设管理过程中应建立各种规章制度以确保档案管理的科学化、规范化。</w:t>
      </w:r>
    </w:p>
    <w:p>
      <w:pPr>
        <w:pStyle w:val="Normal"/>
        <w:spacing w:lineRule="exact" w:line="480"/>
        <w:ind w:firstLine="472"/>
        <w:rPr/>
      </w:pPr>
      <w:r>
        <w:rPr>
          <w:rFonts w:ascii="宋体;SimSun" w:hAnsi="宋体;SimSun" w:cs="宋体;SimSun"/>
          <w:b/>
          <w:sz w:val="24"/>
        </w:rPr>
        <w:t>第二条 档案室的归档范围</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实验教学文件：教学日历、实验教学进程表、学生迟到自签薄、实验室开放记录本、值日生工作完成登记本、废弃物处理记录本、设计实验申请书、设计实验记录本、设计实验合同书、设计实验论文、实验报告、实验理论考试试卷及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实验操作考试试卷、实验教学安排、实验原理与技术讲授安排、学生实验分组表、实验教师任课通知书、研究生实验教学实习申请书、研究生实验教学实习成绩评定表、实验课件、实验平时成绩记分册、实验习惯成绩单、设计实验成绩单、实验操作、实验报告、实验理论考试、实验操作考试成绩单、实验总成绩单、实验成绩分析、实验课程信息卡、实验教师工作量统计表、实验原理与技术考试安排、实验操作考试安排、设计实验师生讲评安排、设计实验中期汇报安排、实验室工作日志、实验用品申请单、实验室药品、材料、玻璃仪器、仪器设备、家具统计、大型仪器设备效益表、仪器使用记录本、仪器使用证、实验教师手写教案、实验教师预实验记录本、本科教材选用方案论证书、实验教师电子教案、实验课程要览、实验教学大纲（基础课、专业课和实习教学大纲）、实验课程自评报告、实验原理与技术试题库及答案、实验操作试题库及答案、实验考试通知书（理论考试和操作考试）以及教学成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仪器设备文件：</w:t>
      </w:r>
      <w:r>
        <w:rPr>
          <w:rFonts w:ascii="宋体;SimSun" w:hAnsi="宋体;SimSun" w:cs="宋体;SimSun"/>
          <w:kern w:val="0"/>
          <w:sz w:val="24"/>
        </w:rPr>
        <w:t>申购报告、计划、谁报告、领导批复等、购置单价五万元以上大型精密仪器设一、根据备的可行性论证报告及从申购到仪器设备投入正常运行期间的全部档案材料、订货合同、进口设备过程中有关的技术商务文件、开箱记录、装箱单、安装调试记录和双方签字移交文件、保修单等、验收报告及文件材料、仪器设备说明书及全套随机文件材料、索赔来往函件及结果文件、仪器设备使用过程中形成的材料（如：使用、检修、故障事故处理记录等）、仪器设备报损报废申请报告及领导批复</w:t>
      </w:r>
      <w:r>
        <w:rPr>
          <w:rFonts w:ascii="宋体;SimSun" w:hAnsi="宋体;SimSun" w:cs="宋体;SimSun"/>
          <w:sz w:val="24"/>
        </w:rPr>
        <w:t>。</w:t>
      </w:r>
    </w:p>
    <w:p>
      <w:pPr>
        <w:pStyle w:val="Normal"/>
        <w:spacing w:lineRule="exact" w:line="480"/>
        <w:ind w:firstLine="410"/>
        <w:rPr/>
      </w:pPr>
      <w:r>
        <w:rPr>
          <w:rFonts w:cs="宋体;SimSun" w:ascii="宋体;SimSun" w:hAnsi="宋体;SimSun"/>
          <w:sz w:val="24"/>
        </w:rPr>
        <w:t>3.</w:t>
      </w:r>
      <w:r>
        <w:rPr>
          <w:rFonts w:ascii="宋体;SimSun" w:hAnsi="宋体;SimSun" w:cs="宋体;SimSun"/>
          <w:sz w:val="24"/>
        </w:rPr>
        <w:t>实验室建设管理文件：</w:t>
      </w:r>
      <w:r>
        <w:rPr>
          <w:rStyle w:val="Style191"/>
          <w:rFonts w:ascii="宋体;SimSun" w:hAnsi="宋体;SimSun" w:cs="宋体;SimSun"/>
          <w:color w:val="000000"/>
          <w:sz w:val="24"/>
          <w:szCs w:val="24"/>
        </w:rPr>
        <w:t>主要包括国家有关的行政法规、管理条例、规定、办法和实施细则，实验室各项规章制度及</w:t>
      </w:r>
      <w:r>
        <w:rPr>
          <w:rFonts w:ascii="宋体;SimSun" w:hAnsi="宋体;SimSun" w:cs="宋体;SimSun"/>
          <w:sz w:val="24"/>
        </w:rPr>
        <w:t>上级下发文件、实验室上报文件、合作协议、合同、</w:t>
      </w:r>
      <w:r>
        <w:rPr>
          <w:rStyle w:val="Style191"/>
          <w:rFonts w:ascii="宋体;SimSun" w:hAnsi="宋体;SimSun" w:cs="宋体;SimSun"/>
          <w:color w:val="000000"/>
          <w:sz w:val="24"/>
          <w:szCs w:val="24"/>
        </w:rPr>
        <w:t>实验室历年的工作计划，实验室建立、改建和撤销的材料，实验室基础设施图纸、记录等技术资料，以及实验室管理体制和实验室长期以来承担的学科、专业、课程实验教学情况。</w:t>
      </w:r>
      <w:r>
        <w:rPr>
          <w:rFonts w:ascii="宋体;SimSun" w:hAnsi="宋体;SimSun" w:cs="宋体;SimSun"/>
          <w:sz w:val="24"/>
        </w:rPr>
        <w:t>主任资质、安全环保、实验室日常管理日志、值班记录、专利及技术合同。人员信息</w:t>
      </w:r>
      <w:r>
        <w:rPr>
          <w:rFonts w:ascii="宋体;SimSun" w:hAnsi="宋体;SimSun" w:cs="宋体;SimSun"/>
          <w:sz w:val="24"/>
        </w:rPr>
        <w:t>包括历任实验中心主任，实验教学的专职、兼职教师信息，实验技术人员信息，研究生实习信息、外聘人员信息、管理人员信息、学生信息、开放人员信息等</w:t>
      </w:r>
      <w:r>
        <w:rPr>
          <w:rFonts w:ascii="宋体;SimSun" w:hAnsi="宋体;SimSun" w:cs="宋体;SimSun"/>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创新实验文件：学生创新实验申请书、创新实验记录、创新实验论文、创新实验获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放实验室档案：</w:t>
      </w:r>
      <w:r>
        <w:rPr>
          <w:rFonts w:ascii="宋体;SimSun" w:hAnsi="宋体;SimSun" w:cs="宋体;SimSun"/>
          <w:color w:val="000000"/>
          <w:sz w:val="24"/>
        </w:rPr>
        <w:t xml:space="preserve">包括实验室开放管理制度、实验室开放申请程序、实验室开放项目、实验室开放安全协议书、开放实验记录、实验室开放人员等。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表的论文：论文期刊或复印件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三级实验室档案：上报及下发文件、实验室建设、环境、仪器设备记录、规章制度、实验记录、发表论文、技术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子档案：包括与归档纸质文件同步的数据库和须归档的电子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档案借用登记：实验室人员应及时将要归档的文件送交档案室。</w:t>
      </w:r>
    </w:p>
    <w:p>
      <w:pPr>
        <w:pStyle w:val="Normal"/>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其它：实验中心从事教学科研管理和对外活动中获得的奖章、奖牌、奖状、证书、留言簿、纪念品、照片等。</w:t>
      </w:r>
    </w:p>
    <w:p>
      <w:pPr>
        <w:pStyle w:val="Normal"/>
        <w:spacing w:lineRule="exact" w:line="480"/>
        <w:ind w:firstLine="482"/>
        <w:rPr/>
      </w:pPr>
      <w:r>
        <w:rPr>
          <w:rFonts w:ascii="宋体;SimSun" w:hAnsi="宋体;SimSun" w:cs="宋体;SimSun"/>
          <w:b/>
          <w:color w:val="000000"/>
          <w:sz w:val="24"/>
        </w:rPr>
        <w:t>第三条 实验教学有关文件存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学期实验教学结束后，有关老师按清单目录将相关材料交到档案室存档，并与档案管理员做好交接记录。为了使实验教学有关资料及时归档，实验中心全体人员参与档案建设工作。实验教学档案建设涉及到的人员有实验教师（含助教研究生）、实验技术人员（兼各门课程教学秘书）、研究创新实验教学秘书、实验教学督学、图书档案管理秘书、仪器与信息化管理秘书、实验材料供应秘书、行政秘书等，多为兼职。并明确了每个人应归档文件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实验教师（含助教研究生）每学期末应存档资料有：实验课件；预实验记录本；研究生实验教学实习成绩评定表；实验教学大纲；实验原理与技术试题库及答案；实验操作试题库及答案；实验平时成绩记分册；实验操作成绩单；实验报告成绩单及审批记录；实验原理与技术考试成绩单；实验操作考试成绩单；设计实验成绩单（设计实验申请书）；实验总成绩单；实验总成绩分析表；实验教师手写教案；实验教师电子教案；实验课程要览；实验课程自评报告；吉林大学本科教材选用方案论证书；实验课程信息卡。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实验技术人员（兼各门课程教学秘书）每学期末应存档资料有：实验教学进程表；教学日历；实验教学安排；实验教师任课通知书；实验原理与技术讲授安排；学生实验分组表；实验用品申请单；仪器使用证；学生迟到自签薄；实验室开放记录本；值日生工作完成登记本；废弃物处理记录本；仪器使用记录本；研究生实验教学实习申请书；设计实验申请书；实验报告；实验原理与技术考试安排；实验操作考试安排；实验习惯成绩单；实验理论考试通知书；实验操作考试通知书；实验室药品、材料统计表；实验室玻璃仪器统计表；实验室仪器设备统计表；实验室家具统计表；大型仪器设备效益表；实验教师工作量统计；实验室工作日志；学生病、事假条；调课、串课通知单；仪器借用申请登记薄；学生实验成绩加分审批单；实验材料领取、消耗和结余统计表。</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研究创新实验教学秘书每学期末应存档资料有：设计创新实验记录本；设计创新实验合同书；设计创新实验师生讲评安排表；学生设计创新实验室安排表；设计创新实验中期汇报安排表；设计创新实验论文统计表；设计创新实验成绩汇总表；设计创新实验奖学金评比结果表；设计创新实验获奖情况统计表。</w:t>
      </w:r>
    </w:p>
    <w:p>
      <w:pPr>
        <w:pStyle w:val="Normal"/>
        <w:spacing w:lineRule="exact" w:line="480"/>
        <w:ind w:firstLine="600"/>
        <w:rPr/>
      </w:pPr>
      <w:r>
        <w:rPr>
          <w:rFonts w:cs="宋体;SimSun" w:ascii="宋体;SimSun" w:hAnsi="宋体;SimSun"/>
          <w:color w:val="000000"/>
          <w:sz w:val="24"/>
        </w:rPr>
        <w:t>4.</w:t>
      </w:r>
      <w:r>
        <w:rPr>
          <w:rFonts w:ascii="宋体;SimSun" w:hAnsi="宋体;SimSun" w:cs="宋体;SimSun"/>
          <w:color w:val="000000"/>
          <w:sz w:val="24"/>
        </w:rPr>
        <w:t>实验教学督学每学期末应存档资料有：实验教学过程检查记录；每次上岗和新开实验教师试讲记录；实验室安全、环保和实验习惯考试试卷及成绩统计表；学生座谈记录；领导及专家听课记录；学生必修、选修实验信息反馈及统计分析表；学生设计创新实验信息反馈及统计分析表；助教研究生指导实验信息反馈及统计分析表；外保送研究生信息反馈及统计分析报告；同行信息反馈及统计分析报告；外来人员视察和参观交流接待工作及签名留言；学生通报材料；环境与安全周检查记录。</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图书档案管理秘书每学期末应存档资料有：实验中心各种奖杯、证书；发表论文；申请专利；图书资料购入、借阅统计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仪器设备管理秘书每学期末应存档资料有：仪器设备的采购计划和采购合同；仪器设备分配和验收单；仪器设备维修记录；仪器设备的使用效益统计报表；信息化建设统计表；现代化教学手段开发与应用统计表；仪器设备调动统计表。</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实验材料供应秘书每学期末应存档资料有：实验中心实验材料购入、领用和库存统计表；实验材料费结算、统计报表；实验废弃物处理记录；每两周向中心报一次实验材料购入、领用、库存统计报表工作。</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行政秘书每学期末应存档资料有：实验中心工作计划；相关职能部门下发文件；上报各级职能部门的材料；各种经费使用情况统计表；工作总结报告；对外交流情况统计；各类项目执行情况统计表。</w:t>
      </w:r>
    </w:p>
    <w:p>
      <w:pPr>
        <w:pStyle w:val="Normal"/>
        <w:spacing w:lineRule="exact" w:line="480"/>
        <w:ind w:firstLine="472"/>
        <w:rPr/>
      </w:pPr>
      <w:r>
        <w:rPr>
          <w:rFonts w:ascii="宋体;SimSun" w:hAnsi="宋体;SimSun" w:cs="宋体;SimSun"/>
          <w:b/>
          <w:color w:val="000000"/>
          <w:sz w:val="24"/>
        </w:rPr>
        <w:t xml:space="preserve">第四条 档案的统计 </w:t>
      </w:r>
    </w:p>
    <w:p>
      <w:pPr>
        <w:pStyle w:val="Normal"/>
        <w:spacing w:lineRule="exact" w:line="480"/>
        <w:ind w:left="315" w:firstLine="120"/>
        <w:rPr/>
      </w:pPr>
      <w:r>
        <w:rPr>
          <w:rFonts w:cs="宋体;SimSun" w:ascii="宋体;SimSun" w:hAnsi="宋体;SimSun"/>
          <w:color w:val="000000"/>
          <w:sz w:val="24"/>
        </w:rPr>
        <w:t>1.</w:t>
      </w:r>
      <w:r>
        <w:rPr>
          <w:rFonts w:ascii="宋体;SimSun" w:hAnsi="宋体;SimSun" w:cs="宋体;SimSun"/>
          <w:color w:val="000000"/>
          <w:sz w:val="24"/>
        </w:rPr>
        <w:t>档案的整理与标识应严格按照归档要求、分类标准执行，统计实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标准化。建立健全日常登记簿，定期进行统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各类档案的日常统计工作由分管档案的人员负责统计，部门领导严格把关。</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统计工作要做到资料的准确性、客观性，确保无遗漏、无差错。做到统计及时性、系统性、完整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档案工作的规模、水平、普通程度、结构及档案的形成规律等进行统计，为制定档案工作计划、总结、经验教训提供数据。</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对档案的收进、移出、保管、利用等情况及时统计，做到家底清楚，</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并按规定向档案业务部门报送档案工作情况统计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各实验室的档案及档案工作情况要定期检查，及时进行统计分析，</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并定期向综合档案室汇总。</w:t>
      </w:r>
    </w:p>
    <w:p>
      <w:pPr>
        <w:pStyle w:val="Normal"/>
        <w:spacing w:lineRule="exact" w:line="480"/>
        <w:ind w:firstLine="472"/>
        <w:rPr/>
      </w:pPr>
      <w:r>
        <w:rPr>
          <w:rFonts w:ascii="宋体;SimSun" w:hAnsi="宋体;SimSun" w:cs="宋体;SimSun"/>
          <w:b/>
          <w:color w:val="000000"/>
          <w:sz w:val="24"/>
        </w:rPr>
        <w:t>第五条 档案的保密工作</w:t>
      </w:r>
    </w:p>
    <w:p>
      <w:pPr>
        <w:pStyle w:val="Normal"/>
        <w:spacing w:lineRule="exact" w:line="480"/>
        <w:ind w:left="315" w:firstLine="120"/>
        <w:rPr/>
      </w:pPr>
      <w:r>
        <w:rPr>
          <w:rFonts w:cs="宋体;SimSun" w:ascii="宋体;SimSun" w:hAnsi="宋体;SimSun"/>
          <w:color w:val="000000"/>
          <w:sz w:val="24"/>
        </w:rPr>
        <w:t>1.</w:t>
      </w:r>
      <w:r>
        <w:rPr>
          <w:rFonts w:ascii="宋体;SimSun" w:hAnsi="宋体;SimSun" w:cs="宋体;SimSun"/>
          <w:color w:val="000000"/>
          <w:sz w:val="24"/>
        </w:rPr>
        <w:t>对于须保密的档案，档案管理人员和档案借阅人员均应树立保密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念，共同做好保密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要严格执行档案的查、借阅制度，认真履行借阅手续，涉及借阅重要的、秘密的档案须经主管领导批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档案管理人员及借阅人员未经同意不得将档案私自带出档案室，对保密档案不得私自摘抄、拍照、复印。</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发生档案遗失、泄密、被盗时，应及时上报。</w:t>
      </w:r>
    </w:p>
    <w:p>
      <w:pPr>
        <w:pStyle w:val="Normal"/>
        <w:spacing w:lineRule="exact" w:line="480"/>
        <w:ind w:firstLine="472"/>
        <w:rPr>
          <w:rFonts w:ascii="宋体;SimSun" w:hAnsi="宋体;SimSun" w:cs="宋体;SimSun"/>
          <w:sz w:val="24"/>
        </w:rPr>
      </w:pPr>
      <w:r>
        <w:rPr>
          <w:rFonts w:ascii="宋体;SimSun" w:hAnsi="宋体;SimSun" w:cs="宋体;SimSun"/>
          <w:b/>
          <w:sz w:val="24"/>
        </w:rPr>
        <w:t>第六条 档案管理人员的主要职责</w:t>
      </w:r>
      <w:r>
        <w:rPr>
          <w:rFonts w:ascii="宋体;SimSun" w:hAnsi="宋体;SimSun" w:cs="宋体;SimSun"/>
          <w:sz w:val="24"/>
        </w:rPr>
        <w:t xml:space="preserve"> </w:t>
      </w:r>
    </w:p>
    <w:p>
      <w:pPr>
        <w:pStyle w:val="Normal"/>
        <w:spacing w:lineRule="exact" w:line="480"/>
        <w:ind w:left="315" w:firstLine="120"/>
        <w:rPr/>
      </w:pPr>
      <w:r>
        <w:rPr>
          <w:rFonts w:cs="宋体;SimSun" w:ascii="宋体;SimSun" w:hAnsi="宋体;SimSun"/>
          <w:sz w:val="24"/>
        </w:rPr>
        <w:t>1.</w:t>
      </w:r>
      <w:r>
        <w:rPr>
          <w:rFonts w:ascii="宋体;SimSun" w:hAnsi="宋体;SimSun" w:cs="宋体;SimSun"/>
          <w:sz w:val="24"/>
        </w:rPr>
        <w:t>宣传贯彻执行《档案法》等国家和地方关于档案工作的法令、政策</w:t>
      </w:r>
    </w:p>
    <w:p>
      <w:pPr>
        <w:pStyle w:val="Normal"/>
        <w:spacing w:lineRule="exact" w:line="480"/>
        <w:rPr>
          <w:rFonts w:ascii="宋体;SimSun" w:hAnsi="宋体;SimSun" w:cs="宋体;SimSun"/>
          <w:sz w:val="24"/>
        </w:rPr>
      </w:pPr>
      <w:r>
        <w:rPr>
          <w:rFonts w:ascii="宋体;SimSun" w:hAnsi="宋体;SimSun" w:cs="宋体;SimSun"/>
          <w:sz w:val="24"/>
        </w:rPr>
        <w:t>和规定；执行上级主管部门下达的有关档案工作的指令和规范。</w:t>
      </w:r>
    </w:p>
    <w:p>
      <w:pPr>
        <w:pStyle w:val="Normal"/>
        <w:spacing w:lineRule="exact" w:line="480"/>
        <w:ind w:left="315" w:firstLine="120"/>
        <w:rPr/>
      </w:pPr>
      <w:r>
        <w:rPr>
          <w:rFonts w:cs="宋体;SimSun" w:ascii="宋体;SimSun" w:hAnsi="宋体;SimSun"/>
          <w:sz w:val="24"/>
        </w:rPr>
        <w:t>2.</w:t>
      </w:r>
      <w:r>
        <w:rPr>
          <w:rFonts w:ascii="宋体;SimSun" w:hAnsi="宋体;SimSun" w:cs="宋体;SimSun"/>
          <w:sz w:val="24"/>
        </w:rPr>
        <w:t>负责规划、协调全实验室档案工作，对各部门档案工作进行监督、</w:t>
      </w:r>
    </w:p>
    <w:p>
      <w:pPr>
        <w:pStyle w:val="Normal"/>
        <w:spacing w:lineRule="exact" w:line="480"/>
        <w:rPr>
          <w:rFonts w:ascii="宋体;SimSun" w:hAnsi="宋体;SimSun" w:cs="宋体;SimSun"/>
          <w:sz w:val="24"/>
        </w:rPr>
      </w:pPr>
      <w:r>
        <w:rPr>
          <w:rFonts w:ascii="宋体;SimSun" w:hAnsi="宋体;SimSun" w:cs="宋体;SimSun"/>
          <w:sz w:val="24"/>
        </w:rPr>
        <w:t>指导和检查。</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制订和组织实施本实验室关于档案工作的规章制度，履行依法治档职责。</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负责本实验室档案和有关资料的收集、征集、整理、分类、鉴定、</w:t>
      </w:r>
    </w:p>
    <w:p>
      <w:pPr>
        <w:pStyle w:val="Normal"/>
        <w:spacing w:lineRule="exact" w:line="480"/>
        <w:rPr>
          <w:rFonts w:ascii="宋体;SimSun" w:hAnsi="宋体;SimSun" w:cs="宋体;SimSun"/>
          <w:sz w:val="24"/>
        </w:rPr>
      </w:pPr>
      <w:r>
        <w:rPr>
          <w:rFonts w:ascii="宋体;SimSun" w:hAnsi="宋体;SimSun" w:cs="宋体;SimSun"/>
          <w:sz w:val="24"/>
        </w:rPr>
        <w:t>保管、保护、统计等工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严格执行保密制度。</w:t>
      </w:r>
    </w:p>
    <w:p>
      <w:pPr>
        <w:pStyle w:val="Normal"/>
        <w:spacing w:lineRule="exact" w:line="480"/>
        <w:ind w:left="315" w:firstLine="120"/>
        <w:rPr/>
      </w:pPr>
      <w:r>
        <w:rPr>
          <w:rFonts w:cs="宋体;SimSun" w:ascii="宋体;SimSun" w:hAnsi="宋体;SimSun"/>
          <w:sz w:val="24"/>
        </w:rPr>
        <w:t>6.</w:t>
      </w:r>
      <w:r>
        <w:rPr>
          <w:rFonts w:ascii="宋体;SimSun" w:hAnsi="宋体;SimSun" w:cs="宋体;SimSun"/>
          <w:sz w:val="24"/>
        </w:rPr>
        <w:t>开展档案宣传、咨询活动，做好档案利用工作，充分发挥档案的功</w:t>
      </w:r>
    </w:p>
    <w:p>
      <w:pPr>
        <w:pStyle w:val="Normal"/>
        <w:spacing w:lineRule="exact" w:line="480"/>
        <w:rPr>
          <w:rFonts w:ascii="宋体;SimSun" w:hAnsi="宋体;SimSun" w:cs="宋体;SimSun"/>
          <w:sz w:val="24"/>
        </w:rPr>
      </w:pPr>
      <w:r>
        <w:rPr>
          <w:rFonts w:ascii="宋体;SimSun" w:hAnsi="宋体;SimSun" w:cs="宋体;SimSun"/>
          <w:sz w:val="24"/>
        </w:rPr>
        <w:t>能，主动为实验室各项工作服务。</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开展档案编研工作和信息开发交流工作，发挥档案的信息源作用。</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开展档案理论和档案业务的研究，组织参加有关交流活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做好防盗、防火、防尘、防鼠、防高温、防强光等“六防”工作，</w:t>
      </w:r>
    </w:p>
    <w:p>
      <w:pPr>
        <w:pStyle w:val="Normal"/>
        <w:spacing w:lineRule="exact" w:line="480"/>
        <w:rPr>
          <w:rFonts w:ascii="宋体;SimSun" w:hAnsi="宋体;SimSun" w:cs="宋体;SimSun"/>
          <w:sz w:val="24"/>
        </w:rPr>
      </w:pPr>
      <w:r>
        <w:rPr>
          <w:rFonts w:ascii="宋体;SimSun" w:hAnsi="宋体;SimSun" w:cs="宋体;SimSun"/>
          <w:sz w:val="24"/>
        </w:rPr>
        <w:t>确保档案安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84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jc w:val="right"/>
        <w:rPr>
          <w:rFonts w:ascii="宋体;SimSun" w:hAnsi="宋体;SimSun" w:cs="宋体;SimSun"/>
          <w:sz w:val="24"/>
        </w:rPr>
      </w:pPr>
      <w:r>
        <w:rPr>
          <w:rFonts w:ascii="宋体;SimSun" w:hAnsi="宋体;SimSun" w:cs="宋体;SimSun"/>
          <w:sz w:val="24"/>
        </w:rPr>
        <w:t>起草人：权宇彤；修订人：姜丹</w:t>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45:00Z</dcterms:created>
  <dc:creator>lenovo</dc:creator>
  <dc:description/>
  <cp:keywords/>
  <dc:language>en-US</dc:language>
  <cp:lastModifiedBy>PCOS</cp:lastModifiedBy>
  <dcterms:modified xsi:type="dcterms:W3CDTF">2014-05-04T16:40:00Z</dcterms:modified>
  <cp:revision>10</cp:revision>
  <dc:subject/>
  <dc:title/>
</cp:coreProperties>
</file>