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2010</w:t>
      </w:r>
      <w:r>
        <w:rPr>
          <w:b/>
          <w:bCs/>
          <w:color w:val="0000CC"/>
          <w:sz w:val="28"/>
          <w:szCs w:val="28"/>
        </w:rPr>
        <w:t>级本科生实验分组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8"/>
        <w:gridCol w:w="1698"/>
        <w:gridCol w:w="1529"/>
        <w:gridCol w:w="1523"/>
        <w:gridCol w:w="1521"/>
        <w:gridCol w:w="152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生科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生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基地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基地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药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祖（实验班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慧 廖祥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彻 李修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懋斐 李  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尧正 邓伯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正 杞少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于欣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陈思唯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双 王  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律 仇  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竞泽 龚城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科 孙  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凯 赵胥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邢飞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尹方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松标 宿  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玉 李师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  恒 孙亚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勇 袁  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振龙 朱  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朱  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赵继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琦 李静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煜 张  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俊杨 姜昊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布文奂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曾晛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涛 刘达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瀚男 窦博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赫然 刘聪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叶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吴佳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江 孙朝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骏 徐睿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东 柴文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泉 仲津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宇 梁  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铭 刘佳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振兴 韩浩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琰 白黎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谦 杜泊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富宁 陈敏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尊凯 兴  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杨永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张文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玲 张嘉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富文 郝薇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琴 王昭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凤 刘佳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茹一 柴少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王  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赵琳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黎翎子 许永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斐 汪思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林玉 刘安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昌会 梁  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斯竹 常思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泓霏 陈  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冰聪 郭鹤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瑶 姚  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鹏 郭佳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一丹 段  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欣訸 彭雯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婷 侯  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阳 周  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洁 彭  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訸 刘  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婧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张蓝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碧荷 张羚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瑶 郝翠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雪 王  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警文 王  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东旭 邢海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蔚 刘冬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香君 曹欣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静 陈  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月 于  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亭 于欣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智 李  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芳 陈军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玲霞 赵东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群 李俊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倩怡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阳 王  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晓艺 张芳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君洋 张健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可扬 梁春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丛宪明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相然 葛秋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各班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744027185</w:t>
      </w:r>
    </w:p>
    <w:p>
      <w:pPr>
        <w:pStyle w:val="Normal"/>
        <w:rPr/>
      </w:pP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：张蓝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744017629</w:t>
      </w:r>
    </w:p>
    <w:p>
      <w:pPr>
        <w:pStyle w:val="Normal"/>
        <w:rPr/>
      </w:pPr>
      <w:r>
        <w:rPr>
          <w:sz w:val="24"/>
        </w:rPr>
        <w:t>基地一：吴佳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54378743</w:t>
      </w:r>
    </w:p>
    <w:p>
      <w:pPr>
        <w:pStyle w:val="Normal"/>
        <w:rPr/>
      </w:pPr>
      <w:r>
        <w:rPr>
          <w:sz w:val="24"/>
        </w:rPr>
        <w:t>基地二：曾晛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744011587</w:t>
      </w:r>
    </w:p>
    <w:p>
      <w:pPr>
        <w:pStyle w:val="Normal"/>
        <w:rPr>
          <w:sz w:val="24"/>
        </w:rPr>
      </w:pPr>
      <w:r>
        <w:rPr>
          <w:sz w:val="24"/>
        </w:rPr>
        <w:t>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剂：杨永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744017301</w:t>
      </w:r>
    </w:p>
    <w:p>
      <w:pPr>
        <w:pStyle w:val="Normal"/>
        <w:autoSpaceDE w:val="false"/>
        <w:rPr/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：邢菲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4313358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9:00Z</dcterms:created>
  <dc:creator>微软用户</dc:creator>
  <dc:description/>
  <cp:keywords/>
  <dc:language>en-US</dc:language>
  <cp:lastModifiedBy>User</cp:lastModifiedBy>
  <cp:lastPrinted>2012-09-25T14:37:00Z</cp:lastPrinted>
  <dcterms:modified xsi:type="dcterms:W3CDTF">2013-03-12T07:25:00Z</dcterms:modified>
  <cp:revision>70</cp:revision>
  <dc:subject/>
  <dc:title>2009-2010学年第二学期2008级本科生实验分组表</dc:title>
</cp:coreProperties>
</file>