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物信息学实验选修名单</w:t>
      </w:r>
    </w:p>
    <w:tbl>
      <w:tblPr>
        <w:tblW w:w="839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98"/>
        <w:gridCol w:w="2798"/>
        <w:gridCol w:w="2798"/>
      </w:tblGrid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一班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1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刘胜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10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冯志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1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韩学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1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王绮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1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曲肖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1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马小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531106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马如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811102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路则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二班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2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郭鲁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2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孙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2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霍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2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李欣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2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李雨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2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吕文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2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苏永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三班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3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董冰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3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于华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3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胡文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3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徐沛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461102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温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8111072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曹召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四班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4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刘光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4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吴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4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汪菲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4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赵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4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王艳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五班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5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朱文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5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李洪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5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刘树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41105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李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5:00Z</dcterms:created>
  <dc:creator>Administrator</dc:creator>
  <dc:description/>
  <cp:keywords/>
  <dc:language>en-US</dc:language>
  <cp:lastModifiedBy>lenovo</cp:lastModifiedBy>
  <cp:lastPrinted>2014-05-06T13:28:00Z</cp:lastPrinted>
  <dcterms:modified xsi:type="dcterms:W3CDTF">2014-05-06T05:28:00Z</dcterms:modified>
  <cp:revision>4</cp:revision>
  <dc:subject/>
  <dc:title>一班《形势与政策》志愿服务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