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015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级《药剂学实验Ⅱ》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43018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剂实验</w:t>
      </w:r>
      <w:r>
        <w:rPr>
          <w:rFonts w:ascii="宋体;SimSun" w:hAnsi="宋体;SimSun" w:cs="宋体;SimSun"/>
          <w:b/>
          <w:sz w:val="18"/>
          <w:shd w:fill="FFFFFF" w:val="clear"/>
        </w:rPr>
        <w:t>Ⅱ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32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>60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18"/>
          <w:shd w:fill="FFFFFF" w:val="clear"/>
        </w:rPr>
        <w:t>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>2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性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>
          <w:trHeight w:val="45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剂的制备及质量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做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  悦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毕金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栓剂的制备及质量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做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贞佐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金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颗粒剂的制备及质量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做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金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茶碱缓释制剂的制备及释放度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做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贞佐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悦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金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d</cp:lastModifiedBy>
  <cp:lastPrinted>2012-03-12T14:30:00Z</cp:lastPrinted>
  <dcterms:modified xsi:type="dcterms:W3CDTF">2014-10-09T03:04:00Z</dcterms:modified>
  <cp:revision>4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