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室环境设施建设管理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实验室环境，实现绿色环保、安全运行，保证实验教学和实验室开放顺利实施，特制定本管理管理规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环境设施设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设施设计内容：包括整体规划、实验室布局、内部安全环保设施配备和具体管理措施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整体规划。中心全部实验室设有生物学基础实验室、现代生物学技术实验室、专业教学实验室、校内实训实验室和实习实践教学基地等实践教学平台，并设计实践教学整体结构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层楼实验室分布图设计。在每层楼均应设计实验室分布图，各楼层设有实验室情况查询系统，安全平面布置图，生物学知识展板，素质提示语，科学家画像，并定期根据实践教学需要及时更新，方便外来人员了解实验室分布情况和了解相关知识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 设施配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物品存放柜。每个实验室设有学生存放物品的专用柜，方便学生存放私人物品，保证实验环境井然有序（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生物学特色花卉摆放。生物学相关实验室合理在窗台摆放特色花卉，既美化美化环境，又可利用它进行教学材料或教学案例（见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但分析检测仪器室不许摆放，不能影响检测结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实验用水。每个实验台安有供学生实验用的自来纯净水，方便学生取用（见图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安全设施。实验台安有冲眼器、护目镜等，走廊配紧急喷淋，以处理实验中遇到的紧急危险情况（见图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；实验室配有防腐药品柜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通风厨（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、饮用水（图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、防火系统（图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、排风系统（图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）、急救药箱（图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）、防盗系统（图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、灭火器、消防安全箱、废弃物处理桶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警示标识。实验台上设计水电气关闭提示标识，仪器上设有安全注意事项牌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图书资料配备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中心配备实验教学用的图书室和资料室（见图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和图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，为学生查阅资料提供方便。为了规范实验中心的各项管理，创造以人为本的教学环境，在每个楼层设立温馨提示（图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），在每个实验室内粘贴提示图标（图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和图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，以保障实验教学的顺利进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995420" cy="22021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图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实验室分布图</w:t>
      </w:r>
    </w:p>
    <w:p>
      <w:pPr>
        <w:pStyle w:val="Normal"/>
        <w:ind w:firstLine="116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370455" cy="18288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378075" cy="18275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156" w:after="156"/>
        <w:ind w:firstLine="3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学生存放物品专用柜                          图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生物学特色花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319655" cy="18884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422525" cy="1860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3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供学生实验用纯水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图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冲眼器</w:t>
      </w:r>
    </w:p>
    <w:p>
      <w:pPr>
        <w:pStyle w:val="Normal"/>
        <w:spacing w:before="156" w:after="156"/>
        <w:ind w:left="103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369820" cy="1786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481580" cy="18034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955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紧急喷淋                             图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防腐药品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362200" cy="1793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440305" cy="18719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通风橱                                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供学生用的饮用水</w:t>
      </w:r>
    </w:p>
    <w:p>
      <w:pPr>
        <w:pStyle w:val="Normal"/>
        <w:ind w:firstLine="1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453005" cy="17995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97" t="8450" r="14624" b="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406015" cy="1816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15" t="-5" r="62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防火系统                             图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排风系统    </w:t>
      </w:r>
    </w:p>
    <w:p>
      <w:pPr>
        <w:pStyle w:val="Normal"/>
        <w:spacing w:before="156" w:after="156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6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52705</wp:posOffset>
                </wp:positionV>
                <wp:extent cx="2458085" cy="1881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881360"/>
                          <a:chOff x="0" y="0"/>
                          <a:chExt cx="245808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29358" t="0" r="33031" b="25689"/>
                          <a:stretch/>
                        </pic:blipFill>
                        <pic:spPr>
                          <a:xfrm>
                            <a:off x="0" y="0"/>
                            <a:ext cx="116460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28125" t="13543" r="25003" b="12500"/>
                          <a:stretch/>
                        </pic:blipFill>
                        <pic:spPr>
                          <a:xfrm>
                            <a:off x="1164600" y="0"/>
                            <a:ext cx="129348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4.15pt;width:193.55pt;height:148.15pt" coordorigin="4435,83" coordsize="3871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5;top:83;width:1833;height:29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69;top:83;width:2036;height:29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453640" cy="18446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急救药箱                                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防盗系统      </w:t>
      </w:r>
    </w:p>
    <w:p>
      <w:pPr>
        <w:pStyle w:val="Normal"/>
        <w:spacing w:before="156" w:after="156"/>
        <w:ind w:firstLine="89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ind w:firstLine="8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72055" cy="18097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49195" cy="179451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实验中心图书室                        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实验中心资料室</w:t>
      </w:r>
    </w:p>
    <w:p>
      <w:pPr>
        <w:pStyle w:val="Normal"/>
        <w:spacing w:before="156" w:after="156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56180" cy="1934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344420" cy="19215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温馨提示                           图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提示图标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59375" cy="21304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提示图标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王贞佐；修订人：孟庆繁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30:00Z</dcterms:created>
  <dc:creator>Administrator</dc:creator>
  <dc:description/>
  <cp:keywords/>
  <dc:language>en-US</dc:language>
  <cp:lastModifiedBy>lenovo</cp:lastModifiedBy>
  <dcterms:modified xsi:type="dcterms:W3CDTF">2014-05-04T08:56:00Z</dcterms:modified>
  <cp:revision>15</cp:revision>
  <dc:subject/>
  <dc:title/>
</cp:coreProperties>
</file>