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课程代码：</w:t>
      </w:r>
      <w:r>
        <w:rPr>
          <w:rFonts w:cs="宋体" w:ascii="宋体" w:hAnsi="宋体"/>
          <w:color w:val="000000"/>
          <w:sz w:val="18"/>
          <w:szCs w:val="18"/>
        </w:rPr>
        <w:t xml:space="preserve">343004                                   </w:t>
      </w:r>
      <w:r>
        <w:rPr>
          <w:rFonts w:ascii="宋体" w:hAnsi="宋体" w:cs="宋体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课程学时：</w:t>
      </w:r>
      <w:r>
        <w:rPr>
          <w:rFonts w:cs="宋体" w:ascii="宋体" w:hAnsi="宋体"/>
          <w:color w:val="000000"/>
          <w:sz w:val="18"/>
          <w:szCs w:val="18"/>
        </w:rPr>
        <w:t xml:space="preserve">64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四、课程学分：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人数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六、年级：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七、组数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八、专业：生物科学、生物技术、制药工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药物制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唐敖庆班、沈阳药科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8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9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肠杆菌噬菌体的分离、纯化及效价测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彦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宁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玲玲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汪亚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心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志雯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微镜油镜的使用及微生物测微技术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实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产淀粉酶菌的分离纯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产抗菌肽乳酸菌的分离纯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二选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胡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骆晓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吉林大学国家级生物实验教学示范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User</dc:creator>
  <dc:description/>
  <dc:language>en-US</dc:language>
  <cp:lastModifiedBy>admin</cp:lastModifiedBy>
  <dcterms:modified xsi:type="dcterms:W3CDTF">2017-09-30T06:24:40Z</dcterms:modified>
  <cp:revision>23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