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生物工程校内实训实习》教学安排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177"/>
        <w:rPr/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34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     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宋体;SimSun"/>
          <w:b/>
          <w:sz w:val="18"/>
          <w:szCs w:val="18"/>
        </w:rPr>
        <w:t>生物工程校内实训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                    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人                                  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                                    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宋体;SimSun"/>
          <w:b/>
          <w:sz w:val="18"/>
          <w:szCs w:val="18"/>
        </w:rPr>
        <w:t>生物</w:t>
      </w:r>
      <w:r>
        <w:rPr>
          <w:rFonts w:ascii="宋体;SimSun" w:hAnsi="宋体;SimSun" w:cs="宋体;SimSun"/>
          <w:b/>
          <w:sz w:val="18"/>
          <w:szCs w:val="18"/>
        </w:rPr>
        <w:t>科学</w:t>
      </w:r>
    </w:p>
    <w:p>
      <w:pPr>
        <w:pStyle w:val="Normal"/>
        <w:spacing w:lineRule="exact" w:line="300"/>
        <w:ind w:firstLine="181"/>
        <w:rPr/>
      </w:pPr>
      <w:r>
        <w:rPr/>
        <w:t>九、实验项目的内容及要求：</w:t>
      </w:r>
    </w:p>
    <w:tbl>
      <w:tblPr>
        <w:tblW w:w="1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15"/>
        <w:gridCol w:w="626"/>
        <w:gridCol w:w="635"/>
        <w:gridCol w:w="760"/>
        <w:gridCol w:w="753"/>
        <w:gridCol w:w="760"/>
        <w:gridCol w:w="604"/>
        <w:gridCol w:w="1391"/>
        <w:gridCol w:w="2117"/>
        <w:gridCol w:w="2977"/>
        <w:gridCol w:w="1687"/>
      </w:tblGrid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物制剂大型设备技术实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贞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立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彦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酵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多功能提取浓缩机组、高效包衣机、超临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萃取设备、多功能流化床、软胶囊机、半自动胶囊充填机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压片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物的药效评价技术实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毓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  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血流变仪、大脑程控定位仪、血栓形成仪、医学图像分析系统、生理无线遥测系统、离体组织器官灌流系统、离体心脏灌流系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74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人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发酵、分离纯化及其生物活性检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高朝辉程瑛琨徐立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利用发酵罐大量培养含重组人白介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载体的工程菌并诱导表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过离心、高压均质、等电点沉淀和离子交换层析纯化重组人白介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利用紫外光谱法测定含量、高效液相色谱法测定纯度和免疫印迹进行鉴定与表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181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吉林大学生物国家级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7-09-15T07:03:00Z</dcterms:modified>
  <cp:revision>12</cp:revision>
  <dc:subject/>
  <dc:title>2008－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