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011</w:t>
      </w:r>
      <w:r>
        <w:rPr>
          <w:b/>
          <w:bCs/>
          <w:color w:val="0000CC"/>
          <w:sz w:val="28"/>
          <w:szCs w:val="28"/>
        </w:rPr>
        <w:t>级本科生药理学、细胞、遗传、生化Ⅱ实验分组表</w:t>
      </w:r>
    </w:p>
    <w:tbl>
      <w:tblPr>
        <w:tblW w:w="11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组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雨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小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金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俊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耿飞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逸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天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沫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景坤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翔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郐子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胜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果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策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沛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云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以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文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晓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兆林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百先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海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成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世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卓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晓途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是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懿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芷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启舜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泰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耀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山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敏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天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思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时红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鲁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葛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胤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咏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笑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星怡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继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永伟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春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天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郭天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福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启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瑛哥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帅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梦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文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隆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华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天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凤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文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宇白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欣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淑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婷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陆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一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泽月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伯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铭晖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嘉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语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奕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乙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莲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红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镇天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绮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铭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董冰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嘉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虹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多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佳昕 曲肖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嘉桐 吴婉丽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文燕 刘聪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倩 王艳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 刘馨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宁宁 王慧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琦 张师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 丁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小玉 张天弼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菲菲 赵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洁 刘佳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宜晓 安升淑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佳畅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琳 马小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博 李欣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琳 岳薇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彬慧 王明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乔 康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玲 辜梦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则明 马如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媛媛 刘爽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美男 曲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 王慧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喜玲 闵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欣宇 宋亚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 潘茜茜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晴 刘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杭 任嘉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妍 赵文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式樱 王雪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珈同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腊梅 郭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小雪 于  磊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頔 曹根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  靖 曹召宾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萍 曹  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营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丽 朱镜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9:00Z</dcterms:created>
  <dc:creator>微软用户</dc:creator>
  <dc:description/>
  <cp:keywords/>
  <dc:language>en-US</dc:language>
  <cp:lastModifiedBy>lenovo</cp:lastModifiedBy>
  <cp:lastPrinted>2012-08-13T14:45:00Z</cp:lastPrinted>
  <dcterms:modified xsi:type="dcterms:W3CDTF">2013-09-22T07:37:00Z</dcterms:modified>
  <cp:revision>7</cp:revision>
  <dc:subject/>
  <dc:title>2009-2010学年第二学期2008级本科生实验分组表</dc:title>
</cp:coreProperties>
</file>