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验室安全日常管理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>第一条 实验室安全、工作记录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每个实验室都设有《实验室安全、工作记录簿》，要求实验教学人员和实验室管理人员每天对实验室安全进行检查，并做好记录（见图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。</w:t>
      </w:r>
    </w:p>
    <w:tbl>
      <w:tblPr>
        <w:tblW w:w="28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</w:tblGrid>
      <w:tr>
        <w:trPr>
          <w:trHeight w:val="359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156" w:after="0"/>
              <w:ind w:right="-10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 w:before="156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ind w:firstLine="5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实验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日志</w:t>
            </w:r>
          </w:p>
          <w:p>
            <w:pPr>
              <w:pStyle w:val="Normal"/>
              <w:spacing w:lineRule="exact" w:line="200" w:before="0" w:after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kern w:val="0"/>
                <w:sz w:val="15"/>
                <w:szCs w:val="15"/>
              </w:rPr>
              <w:t>实验室名称：</w:t>
            </w:r>
            <w:r>
              <w:rPr>
                <w:rFonts w:eastAsia="Times New Roman"/>
                <w:kern w:val="0"/>
                <w:sz w:val="15"/>
                <w:szCs w:val="15"/>
                <w:u w:val="single"/>
              </w:rPr>
              <w:t xml:space="preserve">                 </w:t>
            </w:r>
          </w:p>
          <w:p>
            <w:pPr>
              <w:pStyle w:val="Normal"/>
              <w:ind w:firstLine="225"/>
              <w:rPr/>
            </w:pPr>
            <w:r>
              <w:rPr>
                <w:kern w:val="0"/>
                <w:sz w:val="15"/>
                <w:szCs w:val="15"/>
              </w:rPr>
              <w:t>实验室负责人：</w:t>
            </w:r>
            <w:r>
              <w:rPr>
                <w:rFonts w:eastAsia="Times New Roman"/>
                <w:kern w:val="0"/>
                <w:sz w:val="15"/>
                <w:szCs w:val="15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吉林大学国家级生物实验教学示范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-2292985</wp:posOffset>
                </wp:positionV>
                <wp:extent cx="1807210" cy="226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实验室工作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存在和学要解决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实验室安全检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记录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78.7pt;mso-wrap-distance-left:9pt;mso-wrap-distance-right:9pt;mso-wrap-distance-top:0pt;mso-wrap-distance-bottom:0pt;margin-top:-180.5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实验室工作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存在和学要解决的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实验室安全检查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记录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封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内文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实验室安全、检查记录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二条 废弃物（有毒）处理记录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实验室的废物和有毒有害物质是污染实验室环境、危害实验室工作人员和学生身体健康的重要途径之一，应高度重视废弃物和有毒有害物质使用后的处理。对于不同类别的废弃物和有害物质要分类回收，分别处理，并做好处理记录。废弃物（有毒）处理记录（见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第三条 洁净室检测记录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对于要求有洁净级别的实验室，要经常检测实验室的洁净情况，随时填写浮游菌和沉降菌检测报告记录（见表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）。使用洁净室时认真填写使用记录（见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8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实验室废弃物（有毒）处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记录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吉林大学国家级生物实验教学示范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8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实验室废弃物（有毒）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记录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吉林大学国家级生物实验教学示范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ragraph">
                  <wp:posOffset>100330</wp:posOffset>
                </wp:positionV>
                <wp:extent cx="1897380" cy="1907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2"/>
                              <w:gridCol w:w="900"/>
                              <w:gridCol w:w="46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验室废弃物（有毒）处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年   月   日   星期（  ）    实验室门牌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实验课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实验题目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废弃（有毒）物名称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处理的具体措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处理人签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0.2pt;mso-wrap-distance-left:9pt;mso-wrap-distance-right:9pt;mso-wrap-distance-top:0pt;mso-wrap-distance-bottom:0pt;margin-top:7.9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2"/>
                        <w:gridCol w:w="900"/>
                        <w:gridCol w:w="46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59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实验室废弃物（有毒）处理记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98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年   月   日   星期（  ）    实验室门牌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实验课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实验题目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废弃（有毒）物名称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处理的具体措施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处理人签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封面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内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废弃物（有毒）处理记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浮游菌测试报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试单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测试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测试依据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试区域（房间或层流工作台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洁净度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状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温度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℃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湿度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％   静压差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Pa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 xml:space="preserve">采样器名称：            编号：       培养基名称：          </w:t>
      </w:r>
      <w:r>
        <w:rPr/>
        <w:t xml:space="preserve">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"/>
        <w:gridCol w:w="780"/>
        <w:gridCol w:w="780"/>
        <w:gridCol w:w="648"/>
        <w:gridCol w:w="648"/>
        <w:gridCol w:w="648"/>
        <w:gridCol w:w="648"/>
        <w:gridCol w:w="648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风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点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L.min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F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浓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U.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浓度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CFU.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最低浓度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CFU.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定标准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测试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结果报告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复核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沉降菌测试报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测试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依据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测试状态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℃  相对湿度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％ 培养基批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培养温度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℃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检测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静压差：        </w:t>
      </w:r>
      <w:r>
        <w:rPr>
          <w:rFonts w:cs="宋体;SimSun" w:ascii="宋体;SimSun" w:hAnsi="宋体;SimSun"/>
          <w:sz w:val="24"/>
          <w:u w:val="single"/>
        </w:rPr>
        <w:t xml:space="preserve">Pa  </w:t>
      </w:r>
      <w:r>
        <w:rPr>
          <w:rFonts w:ascii="宋体;SimSun" w:hAnsi="宋体;SimSun" w:cs="宋体;SimSun"/>
          <w:sz w:val="24"/>
          <w:u w:val="single"/>
        </w:rPr>
        <w:t xml:space="preserve">报告日期：           </w:t>
      </w:r>
    </w:p>
    <w:tbl>
      <w:tblPr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3"/>
        <w:gridCol w:w="892"/>
        <w:gridCol w:w="892"/>
        <w:gridCol w:w="893"/>
        <w:gridCol w:w="892"/>
        <w:gridCol w:w="774"/>
        <w:gridCol w:w="11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49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标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结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检验者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复核者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洁净室使用记录本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吉林大学国家级生物实验教学示范中心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center"/>
        <w:rPr>
          <w:kern w:val="0"/>
          <w:sz w:val="24"/>
        </w:rPr>
      </w:pPr>
      <w:r>
        <w:rPr>
          <w:kern w:val="0"/>
          <w:sz w:val="24"/>
        </w:rPr>
        <w:t>封面</w:t>
      </w:r>
    </w:p>
    <w:p>
      <w:pPr>
        <w:pStyle w:val="Normal"/>
        <w:spacing w:before="156" w:after="156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1"/>
        <w:gridCol w:w="1097"/>
        <w:gridCol w:w="1508"/>
        <w:gridCol w:w="1097"/>
      </w:tblGrid>
      <w:tr>
        <w:trPr>
          <w:trHeight w:val="4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题目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类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记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外灯开启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 w:val="24"/>
              </w:rPr>
              <w:t>关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 w:val="24"/>
              </w:rPr>
              <w:t>进入操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 w:val="24"/>
              </w:rPr>
              <w:t>进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人员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后</w:t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记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方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开始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结束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人</w:t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、电、气关闭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时间</w:t>
            </w:r>
          </w:p>
        </w:tc>
      </w:tr>
      <w:tr>
        <w:trPr>
          <w:trHeight w:val="21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内文</w:t>
      </w:r>
    </w:p>
    <w:p>
      <w:pPr>
        <w:pStyle w:val="Normal"/>
        <w:spacing w:lineRule="exact" w:line="480"/>
        <w:ind w:firstLine="2640"/>
        <w:rPr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洁净室使用记录本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生物实验教学示范中心                                              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刘艳）</w:t>
      </w:r>
    </w:p>
    <w:sectPr>
      <w:type w:val="nextPage"/>
      <w:pgSz w:w="10440" w:h="14740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26:00Z</dcterms:created>
  <dc:creator>Administrator</dc:creator>
  <dc:description/>
  <cp:keywords/>
  <dc:language>en-US</dc:language>
  <cp:lastModifiedBy>lenovo</cp:lastModifiedBy>
  <dcterms:modified xsi:type="dcterms:W3CDTF">2014-05-05T06:08:00Z</dcterms:modified>
  <cp:revision>33</cp:revision>
  <dc:subject/>
  <dc:title/>
</cp:coreProperties>
</file>