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－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学年第一学期生物学实验教学安排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课程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30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课程名称：生理学实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课程学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2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课程学分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人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                                       六、年    级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组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专    业：生物科学、生物技术、制药工程、药物制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、实验项目的内容及要求：</w:t>
            </w:r>
            <w:r>
              <w:rPr/>
              <w:t xml:space="preserve"> </w:t>
            </w:r>
          </w:p>
          <w:tbl>
            <w:tblPr>
              <w:tblW w:w="13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379"/>
              <w:gridCol w:w="1065"/>
              <w:gridCol w:w="911"/>
              <w:gridCol w:w="900"/>
              <w:gridCol w:w="719"/>
              <w:gridCol w:w="842"/>
              <w:gridCol w:w="831"/>
              <w:gridCol w:w="919"/>
              <w:gridCol w:w="538"/>
              <w:gridCol w:w="1234"/>
              <w:gridCol w:w="1887"/>
              <w:gridCol w:w="850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项目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时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指导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准备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助教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开课日期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时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生理学实验基本技术训练（一）：实验动物使用技术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基础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王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58</w:t>
                  </w:r>
                </w:p>
              </w:tc>
            </w:tr>
            <w:tr>
              <w:trPr/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生理学实验基本技术训练（二）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生理数据采集与分析技术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基础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必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  洋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解剖及形态观察实验：</w:t>
                  </w:r>
                </w:p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家兔外形和内部解剖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李婉楠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一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呼吸运动调节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李婉楠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  <w:p>
                  <w:pPr>
                    <w:pStyle w:val="Normal"/>
                    <w:ind w:firstLine="9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二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坐骨神经—腓肠肌标本制备及骨骼肌收缩性质的观察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1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三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反射弧的分析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四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心搏的观察、描记及期前收缩和代偿间歇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1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8: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生理机能虚拟实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1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综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（仿真）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-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网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设计实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设计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-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C229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68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生物科学；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生物技术；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制药工程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制药工程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药物制剂；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制药工程</w:t>
            </w: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；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班：制药工程</w:t>
            </w:r>
          </w:p>
          <w:p>
            <w:pPr>
              <w:pStyle w:val="Normal"/>
              <w:widowControl/>
              <w:ind w:firstLine="4111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吉林大学国家级生物实验教学示范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widowControl/>
              <w:ind w:firstLine="469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理实验理论讲授：理化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C258 </w:t>
            </w:r>
          </w:p>
          <w:p>
            <w:pPr>
              <w:pStyle w:val="Normal"/>
              <w:widowControl/>
              <w:ind w:firstLine="481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1134"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2:00Z</dcterms:created>
  <dc:creator>syzx</dc:creator>
  <dc:description/>
  <cp:keywords/>
  <dc:language>en-US</dc:language>
  <cp:lastModifiedBy>d</cp:lastModifiedBy>
  <cp:lastPrinted>2016-08-18T15:34:00Z</cp:lastPrinted>
  <dcterms:modified xsi:type="dcterms:W3CDTF">2016-09-13T01:54:00Z</dcterms:modified>
  <cp:revision>177</cp:revision>
  <dc:subject/>
  <dc:title>2003－2004学年第一学期2001、2002级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