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-201</w:t>
      </w: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级《制药工程校内实训实习》教学安排</w:t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Arial"/>
          <w:b/>
          <w:b/>
          <w:bCs/>
          <w:color w:val="000000"/>
          <w:kern w:val="0"/>
          <w:sz w:val="3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制药工程校内实训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 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98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  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3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5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           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宋体;SimSun"/>
          <w:szCs w:val="21"/>
        </w:rPr>
        <w:t>制药工程、药物制剂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72"/>
        <w:gridCol w:w="701"/>
        <w:gridCol w:w="700"/>
        <w:gridCol w:w="698"/>
        <w:gridCol w:w="700"/>
        <w:gridCol w:w="842"/>
        <w:gridCol w:w="687"/>
        <w:gridCol w:w="1116"/>
        <w:gridCol w:w="1537"/>
        <w:gridCol w:w="5313"/>
        <w:gridCol w:w="1056"/>
      </w:tblGrid>
      <w:tr>
        <w:trPr>
          <w:trHeight w:val="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球的制备及</w:t>
            </w:r>
            <w:r>
              <w:rPr>
                <w:b/>
                <w:sz w:val="18"/>
                <w:szCs w:val="18"/>
              </w:rPr>
              <w:t>检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滕乐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31</w:t>
            </w:r>
          </w:p>
        </w:tc>
      </w:tr>
      <w:tr>
        <w:trPr>
          <w:trHeight w:val="4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物制备及检测技术实训（一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徐立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英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多功能提取机组、高效包衣机、超临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萃取设备、多功能流化床、软胶囊机、高压均质机、脂质体挤出技术、超滤技术、凯氏定氮法、喷雾干燥机 、冻干机、去离子水系统、 发酵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4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物评价技术实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二楼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 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权宇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 三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溶出仪  刮板薄膜蒸发仪   胶体磨  真空冻干机  制冰机   微射流高压均质机  高压均质机  铝塑泡罩包装机   单室真空包装机  气相色谱仪   熔点仪  双篮半自动崩解仪  粉末性能测试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7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6-09-18T10:21:00Z</cp:lastPrinted>
  <dcterms:modified xsi:type="dcterms:W3CDTF">2016-09-19T23:41:00Z</dcterms:modified>
  <cp:revision>413</cp:revision>
  <dc:subject/>
  <dc:title>2008－2009学年第二学期</dc:title>
</cp:coreProperties>
</file>