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－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学年第一学期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级《微生物学实验》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课程代码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43004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二、课程名称：微生物学实验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课程学时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4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四、课程学分：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五、人数：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97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六、年级：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七、组数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八、专业：生物科学、生物技术、制药工程、药物制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九、实验项目的内容及要求： 要求每班实验课前一周约时间到实验室，进行培养基的配置、消毒、灭菌及玻璃器皿的包扎、灭菌。</w:t>
      </w:r>
    </w:p>
    <w:tbl>
      <w:tblPr>
        <w:tblW w:w="14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144"/>
        <w:gridCol w:w="1305"/>
        <w:gridCol w:w="2162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实验中的无菌操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亚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丽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哲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亚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阵俊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文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酸奶中分离、培养产乳链菌肽的乳酸乳球菌及乳链菌肽效价测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杆菌噬菌体的分离、纯化及效价测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素酶产生菌的选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油镜的使用及微生物测微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实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晓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亚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吉林大学国家级生物实验教学示范中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日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1:00Z</dcterms:created>
  <dc:creator>User</dc:creator>
  <dc:description/>
  <cp:keywords/>
  <dc:language>en-US</dc:language>
  <cp:lastModifiedBy>d</cp:lastModifiedBy>
  <dcterms:modified xsi:type="dcterms:W3CDTF">2014-09-29T01:46:00Z</dcterms:modified>
  <cp:revision>13</cp:revision>
  <dc:subject/>
  <dc:title>2008－2009学年第二学期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