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家具报废程序</w:t>
      </w:r>
    </w:p>
    <w:p>
      <w:pPr>
        <w:pStyle w:val="Normal"/>
        <w:spacing w:lineRule="exact" w:line="480"/>
        <w:ind w:firstLine="49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减少积压，充分发挥家具的作用，各单位可对闲置、损坏的家具申请报废处理。凡家具，使用年限较长，自然磨损严重，难以修复的，均可申请报废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家具报废必须先由使用人填写报废申请单（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然后由资产管理员和中心主任核实、签字后，上报至资产管理处，由资产管理处组织有关人员进行鉴定，同意报废后才能进行报废处理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资产管理处负责将审批后的家具报废单交后勤处，由后勤处按报废单收回报废家具，并在报废单上签字。单价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以上由资产管理处凭此单下账，单价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以下由使用单位凭报废单调账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回收的报废家具由资产管理处负责组织处理，残值收入按照学校有关规定处理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宋体;SimSun"/>
          <w:sz w:val="24"/>
        </w:rPr>
        <w:t>各单位任何人不得以任何理由、名义将本单位的家具私自报废、转让或变卖。否则，按照有关规定进行处罚。</w:t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家具报废申请单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申报单位：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填报日期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object w:dxaOrig="7065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25pt;height:325.45pt" filled="f" o:ole="">
            <v:imagedata r:id="rId3" o:title=""/>
          </v:shape>
          <o:OLEObject Type="Embed" ProgID="Word.Document.12" ShapeID="ole_rId2" DrawAspect="Content" ObjectID="_933801393" r:id="rId2"/>
        </w:objec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6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修订人：孟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10:00Z</dcterms:created>
  <dc:creator>lenovo</dc:creator>
  <dc:description/>
  <cp:keywords/>
  <dc:language>en-US</dc:language>
  <cp:lastModifiedBy>USER</cp:lastModifiedBy>
  <dcterms:modified xsi:type="dcterms:W3CDTF">2014-05-04T14:23:00Z</dcterms:modified>
  <cp:revision>5</cp:revision>
  <dc:subject/>
  <dc:title/>
</cp:coreProperties>
</file>