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</w:rPr>
        <w:t>学年第二学期生物学实验教学安排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07334005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化学实验Ⅰ、生物化学实验Ⅱ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********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********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    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10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1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七、组    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7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</w:t>
      </w:r>
      <w:r>
        <w:rPr>
          <w:rFonts w:cs="宋体;SimSun"/>
          <w:bCs/>
          <w:kern w:val="0"/>
          <w:sz w:val="18"/>
          <w:szCs w:val="18"/>
        </w:rPr>
        <w:t>生物科学、生物技术、基地班、药物制剂、理科实验班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4"/>
        <w:gridCol w:w="1063"/>
        <w:gridCol w:w="1062"/>
        <w:gridCol w:w="1063"/>
        <w:gridCol w:w="1063"/>
        <w:gridCol w:w="1418"/>
        <w:gridCol w:w="1951"/>
        <w:gridCol w:w="1581"/>
        <w:gridCol w:w="1072"/>
      </w:tblGrid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助教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日期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时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地点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技术训练（称量技术、离心技术、电泳技术、移液枪）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技术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  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地一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地二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唐敖庆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星期日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沈药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技术训练（柱层析与检测装置、分光光度计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技术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天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地二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3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地一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唐敖庆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沈药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吉林大学国家级生物实验教学示范中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二○一三年六月三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3:00Z</dcterms:created>
  <dc:creator>User</dc:creator>
  <dc:description/>
  <cp:keywords/>
  <dc:language>en-US</dc:language>
  <cp:lastModifiedBy>lenovo</cp:lastModifiedBy>
  <cp:lastPrinted>2012-03-31T14:43:00Z</cp:lastPrinted>
  <dcterms:modified xsi:type="dcterms:W3CDTF">2013-06-05T02:12:00Z</dcterms:modified>
  <cp:revision>39</cp:revision>
  <dc:subject/>
  <dc:title/>
</cp:coreProperties>
</file>