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教师承担教研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6"/>
        <w:gridCol w:w="1422"/>
        <w:gridCol w:w="3099"/>
        <w:gridCol w:w="2512"/>
        <w:gridCol w:w="980"/>
        <w:gridCol w:w="1259"/>
        <w:gridCol w:w="1646"/>
      </w:tblGrid>
      <w:tr>
        <w:trPr>
          <w:trHeight w:val="7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起始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终止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  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档案号</w:t>
            </w:r>
          </w:p>
        </w:tc>
      </w:tr>
      <w:tr>
        <w:trPr>
          <w:trHeight w:val="7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141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3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酶标仪数字化实验资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网络实验建设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验资源</w:t>
            </w:r>
            <w:r>
              <w:rPr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JY051501</w:t>
            </w:r>
          </w:p>
        </w:tc>
      </w:tr>
      <w:tr>
        <w:trPr>
          <w:trHeight w:val="7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1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3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理无线遥测系统数字化实验资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网络实验建设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验资源</w:t>
            </w:r>
            <w:r>
              <w:rPr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051502</w:t>
            </w:r>
          </w:p>
        </w:tc>
      </w:tr>
      <w:tr>
        <w:trPr>
          <w:trHeight w:val="7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1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3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生物化学实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》微实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网络实验建设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微实验</w:t>
            </w:r>
            <w:r>
              <w:rPr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国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051503</w:t>
            </w:r>
          </w:p>
        </w:tc>
      </w:tr>
      <w:tr>
        <w:trPr>
          <w:trHeight w:val="7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1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3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AS</w:t>
            </w:r>
            <w:r>
              <w:rPr>
                <w:szCs w:val="21"/>
              </w:rPr>
              <w:t>反应及应用微实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网络实验建设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微实验</w:t>
            </w:r>
            <w:r>
              <w:rPr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桂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051504</w:t>
            </w:r>
          </w:p>
        </w:tc>
      </w:tr>
      <w:tr>
        <w:trPr>
          <w:trHeight w:val="7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1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3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植物生物学》微实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网络实验建设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微实验</w:t>
            </w:r>
            <w:r>
              <w:rPr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051505</w:t>
            </w:r>
          </w:p>
        </w:tc>
      </w:tr>
      <w:tr>
        <w:trPr>
          <w:trHeight w:val="7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络环境下“生物学实验”混合式教学的改革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本科教学改革研究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051506</w:t>
            </w:r>
          </w:p>
        </w:tc>
      </w:tr>
      <w:tr>
        <w:trPr>
          <w:trHeight w:val="7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跨学科实践教学创新团队建设的研究与实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本科教学改革研究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庆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051507</w:t>
            </w:r>
          </w:p>
        </w:tc>
      </w:tr>
      <w:tr>
        <w:trPr>
          <w:trHeight w:val="7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制药创新人才培养模式的改革与实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本科教学改革研究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乐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051508</w:t>
            </w:r>
          </w:p>
        </w:tc>
      </w:tr>
      <w:tr>
        <w:trPr>
          <w:trHeight w:val="7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生创新创业实践教学体系的构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本科教学改革研究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逯家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051509</w:t>
            </w:r>
          </w:p>
        </w:tc>
      </w:tr>
      <w:tr>
        <w:trPr>
          <w:trHeight w:val="7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教学示范中心辐射示范途径的研究与实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本科教学改革研究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051510</w:t>
            </w:r>
          </w:p>
        </w:tc>
      </w:tr>
      <w:tr>
        <w:trPr>
          <w:trHeight w:val="7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9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细菌鉴定系统新功能及配套装置的开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实验技术项目立项重点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051511</w:t>
            </w:r>
          </w:p>
        </w:tc>
      </w:tr>
      <w:tr>
        <w:trPr>
          <w:trHeight w:val="7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1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10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功能酶标仪荧光偏振免疫分析功能的开发及应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实验技术项目立项一般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051512</w:t>
            </w:r>
          </w:p>
        </w:tc>
      </w:tr>
      <w:tr>
        <w:trPr>
          <w:trHeight w:val="7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9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仪器设备配件及技术文件管理系统的开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实验技术项目立项重点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宇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051513</w:t>
            </w:r>
          </w:p>
        </w:tc>
      </w:tr>
      <w:tr>
        <w:trPr>
          <w:trHeight w:val="7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11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常态下大学生创新创业教育模式的探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创新创业教育教学改革研究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051514</w:t>
            </w:r>
          </w:p>
        </w:tc>
      </w:tr>
      <w:tr>
        <w:trPr>
          <w:trHeight w:val="7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12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12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生创新创业教育生态系统的构建与实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创新创业教育教学改革研究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051515</w:t>
            </w:r>
          </w:p>
        </w:tc>
      </w:tr>
      <w:tr>
        <w:trPr>
          <w:trHeight w:val="7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“微课程”的高校实验教学手段与方法改革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高等教育学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度高教科研课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Y0515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1:00Z</dcterms:created>
  <dc:creator>微软中国</dc:creator>
  <dc:description/>
  <cp:keywords/>
  <dc:language>en-US</dc:language>
  <cp:lastModifiedBy>dell</cp:lastModifiedBy>
  <dcterms:modified xsi:type="dcterms:W3CDTF">2015-11-27T01:45:00Z</dcterms:modified>
  <cp:revision>4</cp:revision>
  <dc:subject/>
  <dc:title>2013年教师承担教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