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《分子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物学实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试安排</w:t>
            </w:r>
          </w:p>
        </w:tc>
      </w:tr>
      <w:tr>
        <w:trPr>
          <w:trHeight w:val="6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417"/>
              <w:gridCol w:w="1702"/>
              <w:gridCol w:w="1417"/>
              <w:gridCol w:w="990"/>
              <w:gridCol w:w="1135"/>
              <w:gridCol w:w="3995"/>
              <w:gridCol w:w="1453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巡 考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子生物学实验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考试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.6.26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银秋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大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世瑾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健薇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18"/>
                      <w:szCs w:val="18"/>
                    </w:rPr>
                    <w:t>陈亚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18"/>
                      <w:szCs w:val="18"/>
                    </w:rPr>
                    <w:t>闫国栋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银秋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银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  凤、邓伯平、张  凤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银秋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邢  述、杨少林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4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银秋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张  哲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84"/>
              <w:ind w:firstLine="8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国家级生物实验教学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auto" w:line="384"/>
              <w:ind w:firstLine="96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User</dc:creator>
  <dc:description/>
  <cp:keywords/>
  <dc:language>en-US</dc:language>
  <cp:lastModifiedBy>tanghf</cp:lastModifiedBy>
  <cp:lastPrinted>2016-05-25T09:41:00Z</cp:lastPrinted>
  <dcterms:modified xsi:type="dcterms:W3CDTF">2016-06-23T01:15:00Z</dcterms:modified>
  <cp:revision>7</cp:revision>
  <dc:subject/>
  <dc:title/>
</cp:coreProperties>
</file>