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年第一学期遗传学实验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07334003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课程名称：遗传学实验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32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五、人数：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97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4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八、专业：生物科学、生物技术、制药工程、药物制剂、</w:t>
      </w:r>
      <w:r>
        <w:rPr>
          <w:rFonts w:ascii="宋体;SimSun" w:hAnsi="宋体;SimSun" w:cs="宋体;SimSun"/>
          <w:b/>
          <w:bCs/>
          <w:color w:val="92D050"/>
          <w:sz w:val="18"/>
          <w:szCs w:val="18"/>
        </w:rPr>
        <w:t>生物工程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九、实验项目的内容及要求： 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482"/>
        <w:gridCol w:w="1149"/>
        <w:gridCol w:w="1980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动植物培养成分配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则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欣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天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有丝分裂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则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减数分裂的制片与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欣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天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减数分裂的制片与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欣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天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果蝇唾腺染色体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则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小鼠骨髓染色体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则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蝇的杂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果蝇的饲养与性状识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果蝇单因子遗传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果蝇伴性遗传实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果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测交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欣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天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实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则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欣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天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理论讲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上午进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1:00Z</dcterms:created>
  <dc:creator>User</dc:creator>
  <dc:description/>
  <cp:keywords/>
  <dc:language>en-US</dc:language>
  <cp:lastModifiedBy>dell</cp:lastModifiedBy>
  <cp:lastPrinted>2016-08-23T08:16:00Z</cp:lastPrinted>
  <dcterms:modified xsi:type="dcterms:W3CDTF">2016-08-23T23:30:00Z</dcterms:modified>
  <cp:revision>20</cp:revision>
  <dc:subject/>
  <dc:title>2008－2009学年第二学期实验教学安排</dc:title>
</cp:coreProperties>
</file>