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学年第二学期免疫学实验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0733400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免疫学实验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60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0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6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生物科学、生物技术、制药工程、药物制剂、理科试验班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08"/>
        <w:gridCol w:w="709"/>
        <w:gridCol w:w="709"/>
        <w:gridCol w:w="709"/>
        <w:gridCol w:w="708"/>
        <w:gridCol w:w="1418"/>
        <w:gridCol w:w="850"/>
        <w:gridCol w:w="426"/>
        <w:gridCol w:w="1034"/>
        <w:gridCol w:w="1944"/>
        <w:gridCol w:w="610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实验基本技术训练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酶联免疫技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莹 冯  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琳 龚  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血清学技术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凝集试验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沉淀试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莹 冯  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琳 龚  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克隆抗体制备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莹 冯  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琳 龚  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小鼠免疫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莹 冯  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19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鼠免疫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莹 冯  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19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鼠免疫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莹 冯  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19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免疫血清的分离和纯化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血清抗体效价测定（</w:t>
            </w:r>
            <w:r>
              <w:rPr>
                <w:sz w:val="18"/>
                <w:szCs w:val="18"/>
              </w:rPr>
              <w:t>ELIS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莹 冯  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转化实验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琳 龚  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瑞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转化实验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琳 龚  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瑞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</w:t>
            </w:r>
            <w:r>
              <w:rPr>
                <w:rFonts w:cs="宋体;SimSun"/>
                <w:b/>
                <w:sz w:val="18"/>
                <w:szCs w:val="18"/>
              </w:rPr>
              <w:t>细胞毒检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琳 龚  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瑞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计实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五选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瑞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通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18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lenovo</cp:lastModifiedBy>
  <cp:lastPrinted>2013-03-05T08:57:00Z</cp:lastPrinted>
  <dcterms:modified xsi:type="dcterms:W3CDTF">2013-03-06T00:33:00Z</dcterms:modified>
  <cp:revision>40</cp:revision>
  <dc:subject/>
  <dc:title>2010－2011学年第一学期</dc:title>
</cp:coreProperties>
</file>