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           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制药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                   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106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                  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011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               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szCs w:val="21"/>
        </w:rPr>
        <w:t>制药工程、药物制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706"/>
        <w:gridCol w:w="742"/>
        <w:gridCol w:w="747"/>
        <w:gridCol w:w="731"/>
        <w:gridCol w:w="747"/>
        <w:gridCol w:w="745"/>
        <w:gridCol w:w="1035"/>
        <w:gridCol w:w="1970"/>
        <w:gridCol w:w="4035"/>
        <w:gridCol w:w="1402"/>
      </w:tblGrid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球的制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滕乐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于崆峒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郑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冬虫夏草深层发酵及活性成分测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4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萃取设备、多功能流化床、软胶囊机、高压均质机、膜挤出技术、超滤技术、凯氏定氮法、喷雾干燥机 、冻干机、去离子水系统、 发酵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1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  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血流变仪、大脑程控定位仪、血栓形成仪、医学图像分析系统、生理无线遥测系统、大小鼠跑步机、足趾容积测定仪、水迷宫系统、疲劳转棒仪、自主活动仪、小动物麻醉机、鼠尾测痛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板仪、血栓形成仪、离体心脏恒温灌流系统、离体组织恒温灌流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C252 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三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孟令军王  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生物学分析仪器技术实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四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赵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荧光分光光度计、气相色谱、红外分光光度计、近红外分光光度计、流式细胞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lenovo</cp:lastModifiedBy>
  <cp:lastPrinted>2011-09-29T15:47:00Z</cp:lastPrinted>
  <dcterms:modified xsi:type="dcterms:W3CDTF">2014-11-29T03:44:00Z</dcterms:modified>
  <cp:revision>387</cp:revision>
  <dc:subject/>
  <dc:title>2008－2009学年第二学期</dc:title>
</cp:coreProperties>
</file>