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</w:tblGrid>
      <w:tr>
        <w:trPr>
          <w:trHeight w:val="525" w:hRule="atLeast"/>
        </w:trPr>
        <w:tc>
          <w:tcPr>
            <w:tcW w:w="9031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第一学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《植物生物学实验》学生分组表</w:t>
            </w:r>
          </w:p>
        </w:tc>
      </w:tr>
      <w:tr>
        <w:trPr>
          <w:trHeight w:val="4500" w:hRule="atLeast"/>
        </w:trPr>
        <w:tc>
          <w:tcPr>
            <w:tcW w:w="9031" w:type="dxa"/>
            <w:tcBorders/>
          </w:tcPr>
          <w:tbl>
            <w:tblPr>
              <w:tblW w:w="90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895"/>
              <w:gridCol w:w="1661"/>
              <w:gridCol w:w="1620"/>
              <w:gridCol w:w="1621"/>
              <w:gridCol w:w="1620"/>
            </w:tblGrid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组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组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组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组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组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邵正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赖春光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何兴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垚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瑀峣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禹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佳霖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朱奕衡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冯诗伟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琪智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金政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雪峰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鲍乐天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吕祎硕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佳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徐伟盼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徐福洋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常柏然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健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孟凡超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薛煜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唐靖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诚虎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马万里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田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涂斌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郑铃明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曾浩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彭飞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子健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冯四维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进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嘉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唐学思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戴明芮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高爽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甘元帅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新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超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郑晓龙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周明栋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周泽磊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吴听涛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正元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付强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照忠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黄晨伟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邢续扬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曹家铖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叶绪廷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马肇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于佳庆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承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黄子豪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唐旭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奉熙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姜学洋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杜保平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赵哲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赵璐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俊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曾祥智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叶赣建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季瑾瑶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崔雅欣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心蕊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胡启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苏碧俏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侯亚欣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孟丽娜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郁洁琼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文玥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晶晶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婷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胡晓丽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平凡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佳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洛桐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肖杨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椰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邢一帆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慧文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文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贾宇佳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默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鸽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盖彦忻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琬琰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孟玮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乔闯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田晓翩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吴红红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谢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杨诺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邵新欣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韦树澍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秦欣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孟祥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吐伦阿依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艾合买提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珊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徐世唯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孙紫霄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崔松鹤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颖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吴冰燕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杨思思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廖美杏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丁艺佩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朱亚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胡姣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超楠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铭珺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子齐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杨佰胜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辛弘帅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庞伊伶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麟格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董志颖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阿依努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胡达拜尔迪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董娇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冰倩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孙诗羽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仙琦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慕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梦璐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杨巧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宇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娜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秀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方孟琦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吴培瑄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林健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陈坤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乔喜楠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晓雨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戈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黄新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孙然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天傲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杜芃川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陈赟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马冶彤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于沛弘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谷子娟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雅妮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耀爽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范禹彤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鑫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士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霍剑飞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杨闻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候晔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徐扬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可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宋明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吕琪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侯雨菲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露涵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李宇晨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徐诗奇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爽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徐颖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泽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籍爽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馨雨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周文婷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宋炜宝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吕世伟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董新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王雪凝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纪俊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周琳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张萌娜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刘容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高云鹏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鲍军昊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黄玮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唐露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崔琳晨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智蕊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石静容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吴质平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陈家鑫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吴勇杰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郭晨红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  <w:t>宋晓彤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3:00Z</dcterms:created>
  <dc:creator>微软用户</dc:creator>
  <dc:description/>
  <dc:language>en-US</dc:language>
  <cp:lastModifiedBy>lenovo</cp:lastModifiedBy>
  <dcterms:modified xsi:type="dcterms:W3CDTF">2014-09-29T03:08:22Z</dcterms:modified>
  <cp:revision>3</cp:revision>
  <dc:subject/>
  <dc:title>2014-2015年第一学期植物生物学实验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