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学年第二学期药物分析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0733401</w:t>
      </w:r>
      <w:r>
        <w:rPr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药物分析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    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95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0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    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制药工程、药物制剂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607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基本技术培训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药物一般杂质及特殊杂质检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喜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片剂的溶出度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喜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C445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164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差示分光光度发测定复方感冒灵片中对乙酸氨基酸含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喜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37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高效液相色谱法测定扑热息痛的含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喜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33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综述论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4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20:00Z</dcterms:created>
  <dc:creator>雨林木风</dc:creator>
  <dc:description/>
  <cp:keywords/>
  <dc:language>en-US</dc:language>
  <cp:lastModifiedBy>lenovo</cp:lastModifiedBy>
  <cp:lastPrinted>2010-10-10T09:45:00Z</cp:lastPrinted>
  <dcterms:modified xsi:type="dcterms:W3CDTF">2013-03-08T05:17:00Z</dcterms:modified>
  <cp:revision>22</cp:revision>
  <dc:subject/>
  <dc:title>2010－2011学年第一学期</dc:title>
</cp:coreProperties>
</file>