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2011</w:t>
      </w:r>
      <w:r>
        <w:rPr>
          <w:b/>
          <w:bCs/>
          <w:color w:val="0000CC"/>
          <w:sz w:val="28"/>
          <w:szCs w:val="28"/>
        </w:rPr>
        <w:t>级本科生实验分组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6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生科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生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基地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基地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组（药剂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组（沈药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组（唐班）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雨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小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金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毛俊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振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耿飞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逸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天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沫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景坤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翔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郐子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胜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果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策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沛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云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以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文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晓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兆林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舒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百先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海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丁成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世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卓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晓途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是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石懿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芷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启舜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志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泰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耀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山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敏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天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思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学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时红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鲁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葛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宇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胤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咏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帆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笑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文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潘星怡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继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苏永伟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春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林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天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郭天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福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启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瑛哥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帅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梦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吕文竹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隆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于华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天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树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凤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文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宇白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欣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淑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婷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守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陆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一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泽月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伯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铭晖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嘉宝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语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琪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奕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乙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莲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红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镇天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绮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铭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董冰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嘉雯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虹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丹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多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佳昕 曲肖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嘉桐 吴婉丽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文燕 刘  聪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倩 王艳菲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 刘馨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宁宁 王慧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东琦 张师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慧 丁琳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小玉 张天弼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菲菲 赵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洁 刘佳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宜晓 安升淑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佳畅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琳 马小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博 李欣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  琳 岳  薇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彬慧 王明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乔 康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玲 辜梦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则明 马如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媛媛 刘爽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美男 曲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园园 王慧慧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喜玲 闵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欣宇 宋亚男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 潘茜茜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杭 任嘉琳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  妍 赵文婷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式樱 王雪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腊梅 郭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小雪 于  磊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頔 曹根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温  靖 曹召宾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  萍 曹  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营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丽 朱镜璇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0:00Z</dcterms:created>
  <dc:creator>微软用户</dc:creator>
  <dc:description/>
  <cp:keywords/>
  <dc:language>en-US</dc:language>
  <cp:lastModifiedBy>lenovo</cp:lastModifiedBy>
  <cp:lastPrinted>2013-08-08T15:40:00Z</cp:lastPrinted>
  <dcterms:modified xsi:type="dcterms:W3CDTF">2013-08-08T07:41:00Z</dcterms:modified>
  <cp:revision>30</cp:revision>
  <dc:subject/>
  <dc:title>2009-2010学年第二学期2008级本科生实验分组表</dc:title>
</cp:coreProperties>
</file>