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14</w:t>
      </w:r>
      <w:r>
        <w:rPr>
          <w:b/>
          <w:sz w:val="48"/>
          <w:szCs w:val="48"/>
        </w:rPr>
        <w:t>年教师教学获奖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26"/>
        <w:gridCol w:w="3152"/>
        <w:gridCol w:w="2622"/>
        <w:gridCol w:w="2827"/>
        <w:gridCol w:w="1441"/>
      </w:tblGrid>
      <w:tr>
        <w:trPr>
          <w:trHeight w:val="6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内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名称及等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颁奖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级别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彦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届吉林大学大学生生物实验技能竞赛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彦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国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届吉林大学大学生生物实验技能竞赛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国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生命科学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届吉林大学大学生生物实验技能竞赛优秀组织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生命科学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届吉林省大学生生物学实验技能竞赛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教育厅高等教育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国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届吉林省大学生生物学实验技能竞赛优秀指导教师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教育厅高等教育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国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生命科学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届吉林省大学生生物学实验技能竞赛优秀组织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教育厅高等教育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生命科学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级发酵罐接种、补料及水循环利用自控系统的开发与应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实验技术成果奖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令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贞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毓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庆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教学多点授课及指导监控系统的开发与应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实验技术成果奖二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权宇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逯家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格录播教学系统的开发与应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实验技术成果奖二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令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毓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闫国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亚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贞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构建高校与社会协同实践育人新模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七届吉林省高等教育教学成果奖特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人民政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利荣、孟庆繁、程瑛琨、逯家辉、王贞佐、刘艳、陈亚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校实验技术创新团队建设的研究与实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七届吉林省高等教育教学成果奖三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人民政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庆繁、刘艳、孟威、孟令军、姜丹、汤海峰、滕利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综合与研究环境下本科生实践能力培养机制的探索与实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七届吉林省高等教育教学成果奖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人民政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岗、付景川、胡亮、高淑贞、林君、滕利荣、付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利荣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万人计划”教学名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央人才工作协调小组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中组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利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国家级生物实验教学示范中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国教育系统先进集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华人民共和国人力资源社会保障部、教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构建高校与社会协同实践育人新模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级教学成果奖一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利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庆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瑛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逯家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贞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亚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微生物基础实验》多媒体课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高等学校教育技术成果多媒体课件类三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令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彦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网络的生理机能虚拟实验系统的开发与应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高等学校教育技术成果论文类二等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教育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德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汤海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晓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庆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基础实验教学中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与专业基础教学实验室评估优秀实验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大学国家级生物实验教学示范中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首届“通化高新杯”吉林省大学生生物与医药创业设计大赛优秀组织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教育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吉林省科学技术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吉林省科学技术协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白山特色资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林蛙精深加工系列产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首届“通化高新杯”吉林省大学生生物与医药创业设计大赛优秀指导教师金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教育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吉林省科学技术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吉林省科学技术协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贞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国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冰蟾凝润生物多肽祛痘系列产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首届“通化高新杯”吉林省大学生生物与医药创业设计大赛优秀指导教师金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教育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吉林省科学技术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吉林省科学技术协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培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白山天然刺五加系列凉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首届“通化高新杯”吉林省大学生生物与医药创业设计大赛优秀指导教师银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教育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吉林省科学技术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吉林省科学技术协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瑛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公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虫草臻元”系列保健产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首届“通化高新杯”吉林省大学生生物与医药创业设计大赛优秀指导教师银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教育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吉林省科学技术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吉林省科学技术协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鹿生坊生物技术有限公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首届“通化高新杯”吉林省大学生生物与医药创业设计大赛优秀指导教师银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教育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吉林省科学技术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吉林省科学技术协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乐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白山特色资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人参精深加工系列产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首届“通化高新杯”吉林省大学生生物与医药创业设计大赛优秀指导教师银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教育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吉林省科学技术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吉林省科学技术协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52:00Z</dcterms:created>
  <dc:creator>微软中国</dc:creator>
  <dc:description/>
  <cp:keywords/>
  <dc:language>en-US</dc:language>
  <cp:lastModifiedBy>微软中国</cp:lastModifiedBy>
  <dcterms:modified xsi:type="dcterms:W3CDTF">2014-11-17T05:59:00Z</dcterms:modified>
  <cp:revision>3</cp:revision>
  <dc:subject/>
  <dc:title>2013年教师教学获奖</dc:title>
</cp:coreProperties>
</file>