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</w:rPr>
        <w:t>年教师教学获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26"/>
        <w:gridCol w:w="3152"/>
        <w:gridCol w:w="2622"/>
        <w:gridCol w:w="2827"/>
        <w:gridCol w:w="1441"/>
      </w:tblGrid>
      <w:tr>
        <w:trPr>
          <w:trHeight w:val="6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内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名称及等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奖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木浦清肤”洗手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组织委员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灰甲净”林蛙抗菌肽软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组织委员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乐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蕈源”休闲食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二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组织委员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瑛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华通”发酵营养饮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二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组织委员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恒康”保健食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二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组织委员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olink</w:t>
            </w:r>
            <w:r>
              <w:rPr>
                <w:szCs w:val="21"/>
              </w:rPr>
              <w:t>实验众包平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二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组织委员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逯家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茸颜”化妆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三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组织委员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毓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优秀组织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大学生生物与医药创业计划大赛组织委员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蝙蝠蛾拟青霉镇痛活性及机理的初步研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届全国大学生生命科学创新实验大赛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学校生物科学专业教学指导委员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等学校国家级实验教学示范中心联席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草次酸对抗精神病药物引起的高泌乳素血症的影响机制及研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届全国大学生生命科学创新实验大赛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学校生物科学专业教学指导委员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等学校国家级实验教学示范中心联席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AKT/MTOR/AMPK</w:t>
            </w:r>
            <w:r>
              <w:rPr>
                <w:szCs w:val="21"/>
              </w:rPr>
              <w:t>通路相关的蝙蝠蛾拟青霉抗疲劳耐缺氧活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届全国大学生生命科学创新实验大赛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学校生物科学专业教学指导委员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等学校国家级实验教学示范中心联席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乐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ST-Irisin</w:t>
            </w:r>
            <w:r>
              <w:rPr>
                <w:szCs w:val="21"/>
              </w:rPr>
              <w:t>对脂解相关基因的影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届全国大学生生命科学创新实验大赛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学校生物科学专业教学指导委员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等学校国家级实验教学示范中心联席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宜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届全国大学生生命科学创新实验大赛优秀组织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学校生物科学专业教学指导委员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等学校国家级实验教学示范中心联席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多功能实验动物固定装置开发与应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实验技术成果奖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令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宇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庆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（力旺）杰出教学贡献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实验教学中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本科教学审核评估评建工作先进集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实验教学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高校生物学教学研究（电子版）》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年度优秀编委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高校生物学教学研究（电子版）》编委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步建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持续发展——生物学科和食品学科国家级实验教学示范中心十年成果巡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高校生物学教学研究（电子版）》</w:t>
            </w:r>
            <w:r>
              <w:rPr>
                <w:szCs w:val="21"/>
              </w:rPr>
              <w:t>2015-2016</w:t>
            </w:r>
            <w:r>
              <w:rPr>
                <w:szCs w:val="21"/>
              </w:rPr>
              <w:t>年度优秀论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高校生物学教学研究（电子版）》编委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滕利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届吉林大学大学生生物实验技能竞赛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毓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届吉林大学大学生生物实验技能竞赛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毓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届吉林大学大学生生物实验技能竞赛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届吉林大学大学生生物实验技能竞赛优秀组织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令军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令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臣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臣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立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立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毓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毓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海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海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瑛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瑛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吉林省大学生物实验技能竞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优秀组织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2:00Z</dcterms:created>
  <dc:creator>微软中国</dc:creator>
  <dc:description/>
  <cp:keywords/>
  <dc:language>en-US</dc:language>
  <cp:lastModifiedBy>dell</cp:lastModifiedBy>
  <dcterms:modified xsi:type="dcterms:W3CDTF">2016-12-19T05:34:00Z</dcterms:modified>
  <cp:revision>5</cp:revision>
  <dc:subject/>
  <dc:title>2013年教师教学获奖</dc:title>
</cp:coreProperties>
</file>