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00"/>
        <w:gridCol w:w="3360"/>
        <w:gridCol w:w="2260"/>
        <w:gridCol w:w="2380"/>
        <w:gridCol w:w="1460"/>
      </w:tblGrid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基础实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精品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月、马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在生物学实验教学和管理中的应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家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生命科学》网络课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 张喜艳 申斯乐 丁天兵 陈  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命化学实验》网络课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瑛琨 王贞佐 刘兰英 逯家辉 滕利荣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遗传学实验》多媒体课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光 孟  威 李凤霞 申斯乐 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生物学基础实验教学的改革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 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基础实验教学精品实验室的实践与思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式生物基础教学实验中心的建立和管理模式的改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在生物学实验教学和管理中的应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家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性实验是创新人才培养的有效途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是技能与知识的有机结合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瑛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验采用开放式实验教学方式的探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学实验教学改革的实践与思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优秀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“挑战杯”吉林大学大学生课外学术科技作品竞赛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组织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杯”吉林大学大学生课外学术作品竞赛组委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“挑战杯”大学生课外学术科技作品竞赛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胜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杯”吉林大学大学生课外学术作品竞赛组委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鲁兰酶中氨酸残基的化学修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“本科生研究机会计划”研究成果指导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6:00Z</dcterms:created>
  <dc:creator>微软中国</dc:creator>
  <dc:description/>
  <cp:keywords/>
  <dc:language>en-US</dc:language>
  <cp:lastModifiedBy>微软中国</cp:lastModifiedBy>
  <dcterms:modified xsi:type="dcterms:W3CDTF">2014-04-28T05:44:00Z</dcterms:modified>
  <cp:revision>3</cp:revision>
  <dc:subject/>
  <dc:title/>
</cp:coreProperties>
</file>