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生命科学学院</w:t>
      </w:r>
      <w:r>
        <w:rPr/>
        <w:t>课外培养计划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37"/>
        <w:gridCol w:w="2837"/>
        <w:gridCol w:w="1551"/>
        <w:gridCol w:w="714"/>
        <w:gridCol w:w="986"/>
        <w:gridCol w:w="838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项目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考核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各类学科竞赛、文化、文艺、体育比赛等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或学术报告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以上，提供详细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报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性会议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被录入论文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生创新创业训练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实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教师科研课题，独立完成一部分工作，并提交相应报告者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项目书或导师证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导师按工作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确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组织社团活动或其它专题活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习经验交流、学术报告会、演讲会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科普宣传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活动先进个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社会实践活动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详细资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二专业或二学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计算机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等级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六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等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二级以上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软件考试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程序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高级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系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员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其它与专业相关的活动，加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凡同一奖项多次获奖，均按最高级别计学分，不重复计学分。</w:t>
      </w:r>
    </w:p>
    <w:p>
      <w:pPr>
        <w:pStyle w:val="Normal"/>
        <w:spacing w:lineRule="exact" w:line="700" w:before="0" w:after="156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Undergraduate Education Plan of Jilin University   </w:t>
    </w:r>
    <w:r>
      <w:rPr>
        <w:rFonts w:cs="Times New Roman" w:ascii="Times New Roman" w:hAnsi="Times New Roman"/>
      </w:rPr>
      <w:t>2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/>
    </w:pPr>
    <w:r>
      <w:rPr>
        <w:rFonts w:cs="Times New Roman" w:ascii="Times New Roman" w:hAnsi="Times New Roman"/>
      </w:rPr>
      <w:t xml:space="preserve">232   </w:t>
    </w: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日期 Char"/>
    <w:qFormat/>
    <w:rPr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0:00Z</dcterms:created>
  <dc:creator>微软用户</dc:creator>
  <dc:description/>
  <cp:keywords/>
  <dc:language>en-US</dc:language>
  <cp:lastModifiedBy>lenovo</cp:lastModifiedBy>
  <dcterms:modified xsi:type="dcterms:W3CDTF">2014-06-11T02:20:00Z</dcterms:modified>
  <cp:revision>2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