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00"/>
        <w:gridCol w:w="3360"/>
        <w:gridCol w:w="2260"/>
        <w:gridCol w:w="2380"/>
        <w:gridCol w:w="1460"/>
      </w:tblGrid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实验教学精品实验室的实践与思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第三届全国教育科学研究优秀成果奖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 孟庆繁 逯家辉 孟  威 程瑛琨 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子生物学实验》网络课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银、林凤、逯家辉、孟威、司大勇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综合大实验》网络课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、田晓乐、孟威、程瑛琨、赵明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生物学实验》网络课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学校教育技术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、孟威、王彦峰、王丽萍、高朝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性实验是高素质创新型人才培养的有效途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第五届教育科学优秀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研究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、逯家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是技能与知识的有机结合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第五届教育科学优秀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研究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瑛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“教学名师”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“挑战杯”雅鹿吉林大学课外学术科技作品大赛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组织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吉大委员会 吉林大学大学生科技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技术实践教学平台的建设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等学校实验室工作研究会优秀论文优秀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等学校实验室工作研究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 王贞佐 逯家辉 程瑛琨 周  慧 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“教学名师”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系统师德先进个人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5:00Z</dcterms:created>
  <dc:creator>微软中国</dc:creator>
  <dc:description/>
  <cp:keywords/>
  <dc:language>en-US</dc:language>
  <cp:lastModifiedBy>微软中国</cp:lastModifiedBy>
  <dcterms:modified xsi:type="dcterms:W3CDTF">2014-04-28T05:45:00Z</dcterms:modified>
  <cp:revision>3</cp:revision>
  <dc:subject/>
  <dc:title/>
</cp:coreProperties>
</file>