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创新实验项目工作流程及相关要求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项目实施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276"/>
        <w:gridCol w:w="1326"/>
      </w:tblGrid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选题（指导教师简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《研究创新实验项目申请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网站文件下载栏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书的撰写与文献检索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书的上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立项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课题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实验记录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《研究创新实验记录书写规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网站创新创业栏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验实施的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下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课题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实验中期进展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所在题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验中期进展报告的上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《创新实验论文撰写要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网站创新创业栏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撰写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验实施的结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论文、记录本和学生成绩单的上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成绩的汇总和系统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上学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敖庆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5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项目要求</w:t>
      </w:r>
    </w:p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 项目申报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人能够在指导教师的指导下自主完成方案设计、实验开展、数据处理和撰写论文等工作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个参与人只能参加一个项目，不得重复申报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选题要求思路新颖、目标明确、具有创新性和探索性。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项目难易适度，可操作性强，具备完成条件。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项目完成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开始时间为大二下学期初，截止时间为大三上学期末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每个项目聘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指导教师，每个指导教师同时指导的项目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并在申请书和诚信承诺书上签名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请参加创新项目团队人数为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为项目负责人，参与合作研究者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）。并在诚信承诺书上签名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申请书格式要求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，于左侧装订成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体：中文用宋体，英文和数字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字体，行距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级标题：标题编排应采用“（一）、（二）、（三）”等依次分级编号，宋体加黑，字号为小四号，段前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二级标题：标题编排应采用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”等依次分级编号，左起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宋体加黑，字号为五号，段前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内容：字号为五号，每段第一行左起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。</w:t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项目申报上交材料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研究创新实验项目申请书》一式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，左侧装订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研究创新实验项目申请书》和《研究创新实验项目汇总表》电子版。</w:t>
      </w:r>
    </w:p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条 项目立项汇报答辩要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要求：每组汇报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回答问题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要求与时间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41"/>
        <w:gridCol w:w="152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国内外研究现状、研究意义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方案设计（重点介绍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进度安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75"/>
        <w:gridCol w:w="974"/>
        <w:gridCol w:w="4085"/>
      </w:tblGrid>
      <w:tr>
        <w:trPr>
          <w:trHeight w:val="4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国内外研究现状、研究意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充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较充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方案设计（重点介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路线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路线较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路线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难易适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难易较适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难易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可操作性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可操作性较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可操作性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强，条理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较强，条理较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和条理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进度安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进度安排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进度安排较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进度安排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具体明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较具体明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成果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3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 项目中期进展汇报上交材料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研究创新实验项目中期进展报告》一式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，左侧装订）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研究创新实验项目中期进展报告》电子版。</w:t>
      </w:r>
    </w:p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 项目中期进展汇报答辩要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要求：每组汇报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回答问题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要求与时间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64"/>
        <w:gridCol w:w="15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研究意义、研究现状、设计思路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进度安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性研究成果（实验结果、研究成果等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阶段研究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2"/>
        <w:gridCol w:w="604"/>
        <w:gridCol w:w="47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研究意义、研究现状、设计思路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水平处于国际先进水平；研究意义阐述充分；设计思路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水平达到国内先进水平；研究意义阐述较充分；设计思路较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水平处于国内一般水平；研究意义阐述一般；设计思路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进度安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进度安排详细、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进度安排较详细、合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进度安排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性研究成果（实验结果、研究成果等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结果多于进度安排；有部分研究成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结果等于进度安排；有部分研究成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结果少于进度安排；无研究成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较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阶段研究计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任务具体、目标明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任务较具体、目标较明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任务和目标安排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的精力投入及团队合作情况（问辩了解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力投入多，团队合作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力投入较多，团队合作较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力投入和团队合作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的指导情况（问辩了解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认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较认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运行过程存在的问题及解决方案（问辩了解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具体、详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较具体、详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不具体、详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条件保障程度（问辩了解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条件保障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条件保障较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条件保障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 项目结题上交材料</w:t>
      </w:r>
    </w:p>
    <w:p>
      <w:pPr>
        <w:pStyle w:val="Normal"/>
        <w:spacing w:lineRule="exact" w:line="480"/>
        <w:ind w:firstLine="47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研究创新实验论文》一式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，左侧装订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研究创新实验成绩单》一式一份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创新实验记录本一份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研究创新实验论文》和《研究创新实验成绩单》电子版。</w:t>
      </w:r>
    </w:p>
    <w:p>
      <w:pPr>
        <w:pStyle w:val="Normal"/>
        <w:spacing w:lineRule="exact" w:line="48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 项目结题汇报答辩内容要求与评分细则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要求：每组汇报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回答问题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要求与时间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60"/>
        <w:gridCol w:w="152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研究意义和设计思路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（重点介绍研究结果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（论文、专利、参加会议等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与心得体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分标准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75"/>
        <w:gridCol w:w="974"/>
        <w:gridCol w:w="4085"/>
      </w:tblGrid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（含研究意义和设计思路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充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较充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阐述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（重点介绍研究结果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额完成各项研究任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各项研究任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完成各项研究任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研究任务完成的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研究任务完成的较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研究任务完成的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强，条理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较强，条理较清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和条理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（论文、专利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了研究论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论文撰写的较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论文撰写的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与心得体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多，体会很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较多，体会较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较少，体会一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5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 w:before="156" w:after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国家级生物实验教学示范中心</w:t>
      </w:r>
    </w:p>
    <w:p>
      <w:pPr>
        <w:pStyle w:val="Normal"/>
        <w:spacing w:lineRule="exact" w:line="480" w:before="156" w:after="0"/>
        <w:ind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 w:before="156" w:after="0"/>
        <w:ind w:firstLine="5328"/>
        <w:jc w:val="right"/>
        <w:rPr/>
      </w:pPr>
      <w:r>
        <w:rPr>
          <w:rFonts w:ascii="宋体;SimSun" w:hAnsi="宋体;SimSun"/>
          <w:sz w:val="24"/>
          <w:szCs w:val="24"/>
        </w:rPr>
        <w:t>（制定人：逯家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9:00Z</dcterms:created>
  <dc:creator>lenovo</dc:creator>
  <dc:description/>
  <cp:keywords/>
  <dc:language>en-US</dc:language>
  <cp:lastModifiedBy>PCOS</cp:lastModifiedBy>
  <dcterms:modified xsi:type="dcterms:W3CDTF">2014-05-04T14:11:00Z</dcterms:modified>
  <cp:revision>9</cp:revision>
  <dc:subject/>
  <dc:title/>
</cp:coreProperties>
</file>