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级《植物生物学实验》</w:t>
      </w:r>
      <w:r>
        <w:rPr/>
        <w:t>考试安排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0"/>
        <w:gridCol w:w="1274"/>
        <w:gridCol w:w="1560"/>
        <w:gridCol w:w="1733"/>
        <w:gridCol w:w="960"/>
        <w:gridCol w:w="992"/>
        <w:gridCol w:w="2116"/>
        <w:gridCol w:w="1589"/>
      </w:tblGrid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生物学实验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2.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光、闫国栋</w:t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霜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树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呈凯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轶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乔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臣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进方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6:00Z</dcterms:created>
  <dc:creator>User</dc:creator>
  <dc:description/>
  <cp:keywords/>
  <dc:language>en-US</dc:language>
  <cp:lastModifiedBy>dell</cp:lastModifiedBy>
  <dcterms:modified xsi:type="dcterms:W3CDTF">2016-12-15T06:56:00Z</dcterms:modified>
  <cp:revision>2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