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发酵室管理规定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酵室是供教学和科研中微生物发酵培养的贵重仪器实验室，为了加强其设备的管理，结合本实验室的设备情况，制订管理规定如下：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条 使用对象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室是产学研结合实验室，主要是用于本科生专业实验、实训实验、创新实验、研究生专业实验、实验教师科研和社会服务等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条 预约制度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54"/>
        <w:rPr>
          <w:color w:val="000000"/>
          <w:sz w:val="24"/>
        </w:rPr>
      </w:pPr>
      <w:r>
        <w:rPr>
          <w:color w:val="000000"/>
          <w:sz w:val="24"/>
        </w:rPr>
        <w:t>使用发酵罐必须提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向管理人员预约，填写预约申请单；外来人员需经中心主任审批提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预约</w:t>
      </w:r>
      <w:r>
        <w:rPr>
          <w:sz w:val="24"/>
        </w:rPr>
        <w:t>，经中心主任批准后，方可安排使用。管理人员无权私自给他人使用，一经发现，追查责任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条 培训与考核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使用者必须参加仪器使用技术和注意事项培训，经考核合格由管理人员安排具体使用时间。未参加培训或培训不合格者，不得私自操作发酵罐，否则管理老师有权停止使用，造成不良后果的将追查相关责任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条 使用注意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进入发酵室必须穿白色工作服。 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做好使用前检查：对水处理系统三个过滤罐进行正反清洗，洗至流出清水为止，避免过滤罐堵塞；检查水、电、气（汽）和补料系统是否正常；检查标定好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电极、溶氧电极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严格按标准操作规范操作相关设备，注意水、电、汽（气）安全，严禁跑冒滴漏，特别注意烫伤。发现问题及时与管理老师联系，并做好记录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拆卸和安装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电极、溶氧电极、消泡电极时，一定严格按程序操作，慎防碰撞电极，否则造成人为损坏由个人负责赔偿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正确使用蒸汽发生器，防止高压蒸汽烫伤，灭菌后剩余蒸汽要放尽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发酵罐灭菌过程中，不要离开现场，否则中间出现（断水、断电等）问题而造成仪器设备损坏、材料浪费，将由使用人负责赔偿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756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注意使用酸碱等液体时，不要滴到仪器设备表面，如造成仪器表面污染或腐蚀，视情节给予处罚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  <w:tab w:val="left" w:pos="854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要保持本室地面、桌面、操作台、窗台、罐体、管路等清洁卫生，做到无灰尘、无污垢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未经管理老师同意，不得私自动用其他物品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54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实验室内无人的情况下，绝不允许敞门离开；任何人（含值班人员）不经管理人员同意，不得私自打开发酵室门，否则出现问题由开门人负责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使用后，要对发酵罐及管路清洗干净，并进行灭菌处理，关闭好水、电、气（汽）；摆放好物品，清扫室内卫生；详细填写仪器使用记录和开放实验记录；通知管理人员检查后方可离开。</w:t>
      </w:r>
    </w:p>
    <w:p>
      <w:pPr>
        <w:pStyle w:val="NewNew"/>
        <w:numPr>
          <w:ilvl w:val="0"/>
          <w:numId w:val="0"/>
        </w:numPr>
        <w:tabs>
          <w:tab w:val="left" w:pos="0" w:leader="none"/>
          <w:tab w:val="left" w:pos="303" w:leader="none"/>
        </w:tabs>
        <w:spacing w:lineRule="exact" w:line="480" w:before="0" w:after="0"/>
        <w:ind w:left="0" w:firstLine="48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违反以上规定，视情节给予通报批评、令其整改、停止使用、赔偿损失等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（修订人：王贞佐 孟繁清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NewNew">
    <w:name w:val="管理制度正文带序号 New New"/>
    <w:basedOn w:val="Normal"/>
    <w:qFormat/>
    <w:p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3:00Z</dcterms:created>
  <dc:creator>Administrator</dc:creator>
  <dc:description/>
  <cp:keywords/>
  <dc:language>en-US</dc:language>
  <cp:lastModifiedBy>微软用户</cp:lastModifiedBy>
  <dcterms:modified xsi:type="dcterms:W3CDTF">2014-05-04T10:18:00Z</dcterms:modified>
  <cp:revision>9</cp:revision>
  <dc:subject/>
  <dc:title/>
</cp:coreProperties>
</file>