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4500" w:hRule="atLeast"/>
        </w:trPr>
        <w:tc>
          <w:tcPr>
            <w:tcW w:w="151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学年第一学期生物学实验教学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课程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334001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课程名称：生理学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课程学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2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课程学分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人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1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年    级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组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专    业：生物科学、生物技术、制药工程、药物制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九、实验项目的内容及要求： 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63"/>
              <w:gridCol w:w="1058"/>
              <w:gridCol w:w="1058"/>
              <w:gridCol w:w="741"/>
              <w:gridCol w:w="714"/>
              <w:gridCol w:w="836"/>
              <w:gridCol w:w="826"/>
              <w:gridCol w:w="912"/>
              <w:gridCol w:w="535"/>
              <w:gridCol w:w="1225"/>
              <w:gridCol w:w="1875"/>
              <w:gridCol w:w="74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项目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分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指导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准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助教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开课日期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时间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实验基本技术训练（一）：实验动物使用技术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8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实验基本技术训练（二）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生理数据采集与分析技术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解剖及形态观察实验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兔外形和内部解剖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一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运动调节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9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二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坐骨神经—腓肠肌标本制备及骨骼肌收缩性质的观察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三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反射弧的分析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四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搏的观察、描述及期前收缩和代偿间歇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小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权宇彤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:3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实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国微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王小龙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悦龙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冬雪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133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ind w:firstLine="1687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组：生物科学专业；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组：生物技术专业；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组：基地一班；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组：基地二班；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组：沈药班；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组：药物制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firstLine="40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吉林大学国家级生物实验教学示范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教研究生：</w:t>
      </w:r>
    </w:p>
    <w:p>
      <w:pPr>
        <w:pStyle w:val="Normal"/>
        <w:rPr/>
      </w:pPr>
      <w:r>
        <w:rPr/>
        <w:t>国微</w:t>
      </w:r>
      <w:r>
        <w:rPr/>
        <w:t>13029142503</w:t>
      </w:r>
      <w:r>
        <w:rPr/>
        <w:t>；王小龙</w:t>
      </w:r>
      <w:r>
        <w:rPr/>
        <w:t>18844092893</w:t>
      </w:r>
      <w:r>
        <w:rPr/>
        <w:t>；刘悦龙</w:t>
      </w:r>
      <w:r>
        <w:rPr/>
        <w:t>159487702217</w:t>
      </w:r>
      <w:r>
        <w:rPr/>
        <w:t>；生理学实验助教：梁冬雪</w:t>
      </w:r>
      <w:r>
        <w:rPr>
          <w:rFonts w:eastAsia="Times New Roman"/>
        </w:rPr>
        <w:t xml:space="preserve"> </w:t>
      </w:r>
      <w:r>
        <w:rPr/>
        <w:t>1824318033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3:00Z</dcterms:created>
  <dc:creator>syzx</dc:creator>
  <dc:description/>
  <cp:keywords/>
  <dc:language>en-US</dc:language>
  <cp:lastModifiedBy>Lenovo User</cp:lastModifiedBy>
  <cp:lastPrinted>2012-10-15T13:45:00Z</cp:lastPrinted>
  <dcterms:modified xsi:type="dcterms:W3CDTF">2013-10-09T02:33:00Z</dcterms:modified>
  <cp:revision>4</cp:revision>
  <dc:subject/>
  <dc:title>2003－2004学年第一学期2001、2002级分组表</dc:title>
</cp:coreProperties>
</file>