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－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学年第一学期遗传学实验教学安排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1"/>
        </w:rPr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一、课程代码：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07334003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二、课程名称：遗传学实验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三、课程学时：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32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四、课程学分：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五、人数：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197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六、年级：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015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七、组数：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8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八、专业：生物科学、生物技术、制药工程、药物制剂、</w:t>
      </w:r>
      <w:r>
        <w:rPr>
          <w:rFonts w:ascii="宋体;SimSun" w:hAnsi="宋体;SimSun" w:cs="宋体;SimSun"/>
          <w:b/>
          <w:bCs/>
          <w:color w:val="92D050"/>
          <w:sz w:val="18"/>
          <w:szCs w:val="18"/>
        </w:rPr>
        <w:t>生物工程</w:t>
      </w:r>
      <w:r>
        <w:rPr>
          <w:rFonts w:cs="宋体;SimSun" w:ascii="宋体;SimSun" w:hAnsi="宋体;SimSun"/>
          <w:b/>
          <w:bCs/>
          <w:color w:val="92D050"/>
          <w:sz w:val="18"/>
          <w:szCs w:val="18"/>
        </w:rPr>
        <w:t>(2014</w:t>
      </w:r>
      <w:r>
        <w:rPr>
          <w:rFonts w:ascii="宋体;SimSun" w:hAnsi="宋体;SimSun" w:cs="宋体;SimSun"/>
          <w:b/>
          <w:bCs/>
          <w:color w:val="92D050"/>
          <w:sz w:val="18"/>
          <w:szCs w:val="18"/>
        </w:rPr>
        <w:t>级</w:t>
      </w:r>
      <w:r>
        <w:rPr>
          <w:rFonts w:cs="宋体;SimSun" w:ascii="宋体;SimSun" w:hAnsi="宋体;SimSun"/>
          <w:b/>
          <w:bCs/>
          <w:color w:val="92D050"/>
          <w:sz w:val="18"/>
          <w:szCs w:val="18"/>
        </w:rPr>
        <w:t>)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九、实验项目的内容及要求： 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34"/>
        <w:gridCol w:w="834"/>
        <w:gridCol w:w="834"/>
        <w:gridCol w:w="632"/>
        <w:gridCol w:w="720"/>
        <w:gridCol w:w="900"/>
        <w:gridCol w:w="900"/>
        <w:gridCol w:w="540"/>
        <w:gridCol w:w="1482"/>
        <w:gridCol w:w="1149"/>
        <w:gridCol w:w="1980"/>
        <w:gridCol w:w="609"/>
      </w:tblGrid>
      <w:tr>
        <w:trPr>
          <w:trHeight w:val="9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助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开课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29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动植物培养成分配制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云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停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琳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2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  <w:t>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92D05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92D05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92D05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92D05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2D05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植物染色体的观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植物细胞有丝分裂的制片与观察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云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停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生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: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植物染色体的观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植物细胞减数分裂的制片与观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侯阿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琳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35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期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  <w:t>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92D05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92D05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2D05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生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植物染色体的观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植物细胞减数分裂的制片与观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侯阿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琳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35</w:t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  <w:t>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92D05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92D05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生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: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植物染色体的观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果蝇唾腺染色体的制片与观察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  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云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停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  <w:t>8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92D05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92D05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2D05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生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植物染色体的观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小鼠骨髓染色体的制片与观察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  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云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停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  <w:t>8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92D05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92D05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2D05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生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蝇的杂交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果蝇的饲养与性状识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果蝇单因子遗传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果蝇伴性遗传实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果蝇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点测交</w:t>
            </w: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侯阿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琳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3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  <w:t>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  <w:t>8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92D05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92D05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92D05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实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  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侯阿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令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云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停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琳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3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理论讲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8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9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晚上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点进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吉林大学国家级生物实验教学示范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7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23:00Z</dcterms:created>
  <dc:creator>User</dc:creator>
  <dc:description/>
  <cp:keywords/>
  <dc:language>en-US</dc:language>
  <cp:lastModifiedBy>dell</cp:lastModifiedBy>
  <cp:lastPrinted>2017-08-30T15:17:00Z</cp:lastPrinted>
  <dcterms:modified xsi:type="dcterms:W3CDTF">2017-08-31T03:08:00Z</dcterms:modified>
  <cp:revision>10</cp:revision>
  <dc:subject/>
  <dc:title>2008－2009学年第二学期实验教学安排</dc:title>
</cp:coreProperties>
</file>