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第一学期生物学实验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07334003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课程名称：遗传学实验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2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97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2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6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九、实验项目的内容及要求： 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482"/>
        <w:gridCol w:w="1149"/>
        <w:gridCol w:w="1980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染色体的制片及观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有丝分裂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2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染色体的制片及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染色体的制片及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植物细胞减数分裂的制片与观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染色体的制片及观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果蝇唾腺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鼠骨髓染色体的制片与观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蝇的遗传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果蝇的饲养与性状识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果蝇单因子遗传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果蝇伴性遗传实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果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点测交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侯阿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1:00Z</dcterms:created>
  <dc:creator>User</dc:creator>
  <dc:description/>
  <cp:keywords/>
  <dc:language>en-US</dc:language>
  <cp:lastModifiedBy>User</cp:lastModifiedBy>
  <dcterms:modified xsi:type="dcterms:W3CDTF">2014-06-25T03:01:00Z</dcterms:modified>
  <cp:revision>2</cp:revision>
  <dc:subject/>
  <dc:title>2008－2009学年第二学期实验教学安排</dc:title>
</cp:coreProperties>
</file>