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－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学年第一学期生物学实验教学安排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28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一、课程代码：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343004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二、课程名称：微生物学实验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三、课程学时：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64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四、课程学分：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五、人数：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197  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六、年级：</w:t>
      </w:r>
      <w:r>
        <w:rPr>
          <w:rFonts w:cs="宋体;SimSun" w:ascii="宋体;SimSun" w:hAnsi="宋体;SimSun"/>
          <w:color w:val="000000"/>
          <w:sz w:val="18"/>
          <w:szCs w:val="18"/>
        </w:rPr>
        <w:t>2012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七、组数：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6     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八、专业：生物科学、生物技术、制药工程、药物制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九、实验项目的内容及要求： 要求每班实验课前一周约时间到实验室，进行培养基的配置、消毒、灭菌及玻璃器皿的包扎、灭菌。</w:t>
      </w:r>
    </w:p>
    <w:tbl>
      <w:tblPr>
        <w:tblW w:w="145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34"/>
        <w:gridCol w:w="834"/>
        <w:gridCol w:w="834"/>
        <w:gridCol w:w="632"/>
        <w:gridCol w:w="720"/>
        <w:gridCol w:w="900"/>
        <w:gridCol w:w="900"/>
        <w:gridCol w:w="540"/>
        <w:gridCol w:w="1144"/>
        <w:gridCol w:w="1305"/>
        <w:gridCol w:w="2162"/>
        <w:gridCol w:w="609"/>
      </w:tblGrid>
      <w:tr>
        <w:trPr>
          <w:trHeight w:val="9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准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助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开课日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时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79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生物实验中的无菌操作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彦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彦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58</w:t>
            </w:r>
          </w:p>
        </w:tc>
      </w:tr>
      <w:tr>
        <w:trPr>
          <w:trHeight w:val="79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1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1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1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1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1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围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微生物的分离纯化、培养观察及保藏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形态观察、简单染色、革兰氏染色、生理生化反应及霉菌放线菌形态观察、培养基的配制，菌种保藏Ⅰ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细胞生理、生化反应（接种），霉菌、放线菌形态观察（插片），酵母菌形态观察及死活细胞的鉴定，血球计数板计数法，抗菌肽效价测定培养基的配制，玻璃器皿的包扎灭菌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菌肽效价测定，大肠杆菌生长曲线的测定培养基的配制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肠杆菌生长曲线的测定，霉菌、放线菌形态观察，菌种保藏Ⅱ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任晓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58</w:t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1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围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微生物的分离纯化、培养观察及保藏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形态观察、简单染色、革兰氏染色、生理生化反应及霉菌放线菌形态观察、培养基的配制，菌种保藏Ⅰ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细胞生理、生化反应（接种），霉菌、放线菌形态观察（插片），酵母菌形态观察及死活细胞的鉴定，血球计数板计数法，抗菌肽效价测定培养基的配制，玻璃器皿的包扎灭菌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菌肽效价测定，大肠杆菌生长曲线的测定培养基的配制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肠杆菌生长曲线的测定，霉菌、放线菌形态观察，菌种保藏Ⅱ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晓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58</w:t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:0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围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微生物的分离纯化、培养观察及保藏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形态观察、简单染色、革兰氏染色、生理生化反应及霉菌放线菌形态观察、培养基的配制，菌种保藏Ⅰ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细胞生理、生化反应（接种），霉菌、放线菌形态观察（插片），酵母菌形态观察及死活细胞的鉴定，血球计数板计数法，抗菌肽效价测定培养基的配制，玻璃器皿的包扎灭菌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菌肽效价测定，大肠杆菌生长曲线的测定培养基的配制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肠杆菌生长曲线的测定，霉菌、放线菌形态观察，菌种保藏Ⅱ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丽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1: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35</w:t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8:3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围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微生物的分离纯化、培养观察及保藏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形态观察、简单染色、革兰氏染色、生理生化反应及霉菌放线菌形态观察、培养基的配制，菌种保藏Ⅰ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细胞生理、生化反应（接种），霉菌、放线菌形态观察（插片），酵母菌形态观察及死活细胞的鉴定，血球计数板计数法，抗菌肽效价测定培养基的配制，玻璃器皿的包扎灭菌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菌肽效价测定，大肠杆菌生长曲线的测定培养基的配制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肠杆菌生长曲线的测定，霉菌、放线菌形态观察，菌种保藏Ⅱ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丽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1:3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35</w:t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:0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围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微生物的分离纯化、培养观察及保藏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形态观察、简单染色、革兰氏染色、生理生化反应及霉菌放线菌形态观察、培养基的配制，菌种保藏Ⅰ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细胞生理、生化反应（接种），霉菌、放线菌形态观察（插片），酵母菌形态观察及死活细胞的鉴定，血球计数板计数法，抗菌肽效价测定培养基的配制，玻璃器皿的包扎灭菌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菌肽效价测定，大肠杆菌生长曲线的测定培养基的配制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肠杆菌生长曲线的测定，霉菌、放线菌形态观察，菌种保藏Ⅱ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亚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1:3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35</w:t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围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微生物的分离纯化、培养观察及保藏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形态观察、简单染色、革兰氏染色、生理生化反应及霉菌放线菌形态观察、培养基的配制，菌种保藏Ⅰ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细胞生理、生化反应（接种），霉菌、放线菌形态观察（插片），酵母菌形态观察及死活细胞的鉴定，血球计数板计数法，抗菌肽效价测定培养基的配制，玻璃器皿的包扎灭菌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菌肽效价测定，大肠杆菌生长曲线的测定培养基的配制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肠杆菌生长曲线的测定，霉菌、放线菌形态观察，菌种保藏Ⅱ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亚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58</w:t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1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:0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酸奶中分离、培养产乳链菌肽的乳酸乳球菌及乳链菌肽效价测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晓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58</w:t>
            </w:r>
          </w:p>
        </w:tc>
      </w:tr>
      <w:tr>
        <w:trPr>
          <w:trHeight w:val="8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杆菌噬菌体的分离、纯化及效价测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亚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35</w:t>
            </w:r>
          </w:p>
        </w:tc>
      </w:tr>
      <w:tr>
        <w:trPr>
          <w:trHeight w:val="8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纤维素酶产生菌的选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丽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58</w:t>
            </w:r>
          </w:p>
        </w:tc>
      </w:tr>
      <w:tr>
        <w:trPr>
          <w:trHeight w:val="8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微镜油镜的使用及微生物测微技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3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实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晓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亚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丽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5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35</w:t>
            </w:r>
          </w:p>
        </w:tc>
      </w:tr>
    </w:tbl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吉林大学国家级生物实验教学示范中心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5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08:00Z</dcterms:created>
  <dc:creator>User</dc:creator>
  <dc:description/>
  <cp:keywords/>
  <dc:language>en-US</dc:language>
  <cp:lastModifiedBy>User</cp:lastModifiedBy>
  <dcterms:modified xsi:type="dcterms:W3CDTF">2014-06-26T04:08:00Z</dcterms:modified>
  <cp:revision>2</cp:revision>
  <dc:subject/>
  <dc:title>2008－2009学年第二学期实验教学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