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学年第三学期生物学实验教学安排</w:t>
      </w:r>
    </w:p>
    <w:p>
      <w:pPr>
        <w:pStyle w:val="Normal"/>
        <w:widowControl/>
        <w:ind w:firstLine="181"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177"/>
        <w:outlineLvl w:val="0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0733401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                                  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科学、生物技术专业实验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32                                                 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数：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59                                                    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0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                                                     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生物科学、生物技术</w:t>
      </w:r>
    </w:p>
    <w:p>
      <w:pPr>
        <w:pStyle w:val="Normal"/>
        <w:widowControl/>
        <w:ind w:firstLine="181"/>
        <w:jc w:val="left"/>
        <w:rPr/>
      </w:pPr>
      <w:r>
        <w:rPr/>
        <w:t>九、实验项目的内容及要求：  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232"/>
        <w:gridCol w:w="900"/>
        <w:gridCol w:w="723"/>
        <w:gridCol w:w="720"/>
        <w:gridCol w:w="895"/>
        <w:gridCol w:w="720"/>
        <w:gridCol w:w="896"/>
        <w:gridCol w:w="692"/>
        <w:gridCol w:w="692"/>
        <w:gridCol w:w="1439"/>
        <w:gridCol w:w="1821"/>
        <w:gridCol w:w="7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基本技术培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组人白介素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</w:rPr>
              <w:t>诱导表达，纯化与免疫印迹鉴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蛋白诱导表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纯化目的蛋白与电泳检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目的蛋白转膜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免疫印迹鉴定目的蛋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朝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  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大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组人白介素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</w:rPr>
              <w:t>诱导表达，纯化与免疫印迹鉴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蛋白诱导表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纯化目的蛋白与电泳检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目的蛋白转膜反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免疫印迹鉴定目的蛋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盛永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  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大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理论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258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Arial"/>
          <w:b/>
          <w:color w:val="000000"/>
          <w:kern w:val="0"/>
          <w:sz w:val="24"/>
        </w:rPr>
        <w:t>吉林大学国家级生物实验教学示范中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cs="Arial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Arial"/>
          <w:b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Arial"/>
          <w:b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Arial"/>
          <w:b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4:00Z</dcterms:created>
  <dc:creator>User</dc:creator>
  <dc:description/>
  <cp:keywords/>
  <dc:language>en-US</dc:language>
  <cp:lastModifiedBy>lenovo</cp:lastModifiedBy>
  <cp:lastPrinted>2013-08-08T15:08:00Z</cp:lastPrinted>
  <dcterms:modified xsi:type="dcterms:W3CDTF">2013-08-08T07:09:00Z</dcterms:modified>
  <cp:revision>11</cp:revision>
  <dc:subject/>
  <dc:title>2007-2008学年第三学期实验教学安排 </dc:title>
</cp:coreProperties>
</file>