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记录的内容与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为了培养学生严谨的科学态度、实事求是的科学作风、团队合作的精神，提高学生观察问题、分析问题和解决问题的能力，真实地记录每次实验的操作过程，特制定实验原始记录的内容与要求：</w:t>
      </w:r>
    </w:p>
    <w:p>
      <w:pPr>
        <w:pStyle w:val="Normal"/>
        <w:autoSpaceDE w:val="false"/>
        <w:spacing w:lineRule="exact" w:line="480"/>
        <w:ind w:firstLine="354"/>
        <w:jc w:val="left"/>
        <w:rPr/>
      </w:pPr>
      <w:r>
        <w:rPr>
          <w:rFonts w:ascii="宋体;SimSun" w:hAnsi="宋体;SimSun" w:cs="宋体;SimSun"/>
          <w:b/>
          <w:color w:val="000000"/>
          <w:sz w:val="24"/>
        </w:rPr>
        <w:t xml:space="preserve">第一条 </w:t>
      </w:r>
      <w:r>
        <w:rPr>
          <w:rFonts w:ascii="宋体;SimSun" w:hAnsi="宋体;SimSun" w:cs="宋体;SimSun"/>
          <w:b/>
          <w:kern w:val="0"/>
          <w:sz w:val="24"/>
        </w:rPr>
        <w:t>原始记录的内容</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始记录主要包括实验题目、实验原始数据、实验步骤、实验现象观察结果及实验环境条件等部分内容。</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原始数据主要包括实验材料、实验试剂（包括浓度）的加入量等内容；实验步骤指具体的实验操作步骤，要求标明各步骤的完成人；实验现象观察结果包括整个实验过程出现或发生的现象、实验结果数据等；实验环境包括仪器设置、温度、湿度、照度等。</w:t>
      </w:r>
    </w:p>
    <w:p>
      <w:pPr>
        <w:pStyle w:val="Normal"/>
        <w:autoSpaceDE w:val="false"/>
        <w:spacing w:lineRule="exact" w:line="480"/>
        <w:ind w:firstLine="472"/>
        <w:jc w:val="left"/>
        <w:rPr/>
      </w:pPr>
      <w:r>
        <w:rPr>
          <w:rFonts w:ascii="宋体;SimSun" w:hAnsi="宋体;SimSun" w:cs="宋体;SimSun"/>
          <w:b/>
          <w:color w:val="000000"/>
          <w:sz w:val="24"/>
        </w:rPr>
        <w:t>第二条 原始记录的要求</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指导教师要求学生在实验中及时、完整地填写原始记录，经教师签字后方可离开实验室。</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始记录的填写必须遵循真实性、科学性、对比性和针对性原则。具体是指：原始记录必须真实，不得凭空捏造，原始记录原则上不得进行改动，改动处须向指导教师说明。要求学生在完成原始记录时遵循针对性、科学性和对比性原则。针对性则要求学生在观察实验时记录的主要内容应与实验原理相吻合；科学性则要求学生记录实验结果时必须使用规范的专业用语，避免使用方言；对比性则强调学生在完成原始记录中学会比较实验结果，和理论值或别组的结果进行比较。</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后与实验报告一同上交，作为实验报告成绩一部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60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sz w:val="24"/>
        </w:rPr>
      </w:pPr>
      <w:r>
        <w:rPr>
          <w:rFonts w:ascii="宋体;SimSun" w:hAnsi="宋体;SimSun" w:cs="宋体;SimSun"/>
          <w:sz w:val="24"/>
        </w:rPr>
        <w:t>（修订人：逯家辉）</w:t>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48:00Z</dcterms:created>
  <dc:creator>lenovo</dc:creator>
  <dc:description/>
  <cp:keywords/>
  <dc:language>en-US</dc:language>
  <cp:lastModifiedBy>微软用户</cp:lastModifiedBy>
  <dcterms:modified xsi:type="dcterms:W3CDTF">2014-05-04T10:08:00Z</dcterms:modified>
  <cp:revision>7</cp:revision>
  <dc:subject/>
  <dc:title/>
</cp:coreProperties>
</file>