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1" w:hanging="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成绩考核分析制度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实验考核是检验实验教师授课水平和学生是否养成良好的实验习惯、是否掌握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基本技术和基本方法的重要环节，教师要善于通过实验考核发现问题，要对实验考核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加以分析，总结实验教学经验，不断提高实验教学质量。</w:t>
      </w:r>
      <w:r>
        <w:rPr>
          <w:rFonts w:ascii="宋体;SimSun" w:hAnsi="宋体;SimSun" w:cs="宋体;SimSun"/>
          <w:sz w:val="24"/>
        </w:rPr>
        <w:t>为此，特制定如下实验成绩考核分析制度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教师在实验成绩考核过程中要做到公平、公正、合理，实验成绩要基本符合正态分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均成绩大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优秀率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，不及格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以下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教师对实验成绩考核进行简明扼要的分析总结，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 xml:space="preserve">出成绩分布曲线图，填写《实验中心实验成绩考核分析报告》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教师对实验考试成绩进行简明扼要的分析总结，做出试题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定性分析，并</w:t>
      </w:r>
      <w:r>
        <w:rPr>
          <w:rFonts w:ascii="宋体;SimSun" w:hAnsi="宋体;SimSun" w:cs="宋体;SimSun"/>
          <w:sz w:val="24"/>
        </w:rPr>
        <w:t>画出</w:t>
      </w:r>
      <w:r>
        <w:rPr>
          <w:rFonts w:ascii="宋体;SimSun" w:hAnsi="宋体;SimSun" w:cs="宋体;SimSun"/>
          <w:sz w:val="24"/>
        </w:rPr>
        <w:t xml:space="preserve">试题难度分布曲线图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立多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考核方法，统筹考核实验过程与实验结果。</w:t>
      </w:r>
      <w:r>
        <w:rPr>
          <w:rFonts w:ascii="宋体;SimSun" w:hAnsi="宋体;SimSun" w:cs="宋体;SimSun"/>
          <w:sz w:val="24"/>
        </w:rPr>
        <w:t>（详见</w:t>
      </w:r>
      <w:r>
        <w:rPr>
          <w:rFonts w:ascii="宋体;SimSun" w:hAnsi="宋体;SimSun" w:cs="宋体;SimSun"/>
          <w:color w:val="000000"/>
          <w:sz w:val="24"/>
        </w:rPr>
        <w:t>学生实验成绩评定方法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立“平时成绩记分簿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实验教学日常管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绩档案和计算机管理数据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立各种考试制度（统一命题、统一标准、统一阅卷，建立试题库和试题质量分析制度等）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中心每学期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组织相关教师对本学期学生成绩进行分析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及时总结，提出实验教学</w:t>
      </w:r>
      <w:r>
        <w:rPr>
          <w:rFonts w:ascii="宋体;SimSun" w:hAnsi="宋体;SimSun" w:cs="宋体;SimSun"/>
          <w:sz w:val="24"/>
        </w:rPr>
        <w:t>方法的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制定人：逯家辉；修订人：汤海峰）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1:00Z</dcterms:created>
  <dc:creator>PCOS</dc:creator>
  <dc:description/>
  <cp:keywords/>
  <dc:language>en-US</dc:language>
  <cp:lastModifiedBy>微软用户</cp:lastModifiedBy>
  <dcterms:modified xsi:type="dcterms:W3CDTF">2014-05-04T09:09:00Z</dcterms:modified>
  <cp:revision>7</cp:revision>
  <dc:subject/>
  <dc:title/>
</cp:coreProperties>
</file>