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32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56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2                                    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物技术</w:t>
      </w:r>
      <w:r>
        <w:rPr>
          <w:rFonts w:ascii="宋体;SimSun" w:hAnsi="宋体;SimSun" w:cs="宋体;SimSun"/>
          <w:b/>
          <w:sz w:val="18"/>
          <w:szCs w:val="18"/>
        </w:rPr>
        <w:t>、生物工程</w:t>
      </w:r>
    </w:p>
    <w:p>
      <w:pPr>
        <w:pStyle w:val="Normal"/>
        <w:spacing w:lineRule="exact" w:line="300"/>
        <w:ind w:firstLine="181"/>
        <w:rPr/>
      </w:pPr>
      <w:r>
        <w:rPr/>
        <w:t>九、实验项目的内容及要求：</w:t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84"/>
        <w:gridCol w:w="757"/>
        <w:gridCol w:w="635"/>
        <w:gridCol w:w="760"/>
        <w:gridCol w:w="753"/>
        <w:gridCol w:w="760"/>
        <w:gridCol w:w="604"/>
        <w:gridCol w:w="1391"/>
        <w:gridCol w:w="2117"/>
        <w:gridCol w:w="2977"/>
        <w:gridCol w:w="1687"/>
      </w:tblGrid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制剂大型设备技术实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贞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立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酵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多功能提取浓缩机组、高效包衣机、超临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O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萃取设备、多功能流化床、软胶囊机、半自动胶囊充填机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压片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1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>
          <w:trHeight w:val="5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的药效评价技术实训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毓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血流变仪、大脑程控定位仪、血栓形成仪、医学图像分析系统、生理无线遥测系统、离体组织器官灌流系统、离体心脏灌流系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2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7</w:t>
            </w:r>
          </w:p>
        </w:tc>
      </w:tr>
      <w:tr>
        <w:trPr>
          <w:trHeight w:val="62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冬虫夏草深层发酵、口服制剂制备与评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徐立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蝙蝠蛾拟青霉液体深层发酵及菌粉制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菌粉压片糖果或营养液制备及其质量标准建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C33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5</w:t>
            </w:r>
          </w:p>
        </w:tc>
      </w:tr>
      <w:tr>
        <w:trPr>
          <w:trHeight w:val="8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蝙蝠蛾拟青霉菌粉药效测定（动物行为学实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菌粉对动物血液生化指标的测定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蝙蝠蛾拟青霉液体深层发酵及菌粉制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菌粉压片糖果或营养液制备及其质量标准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蝙蝠蛾拟青霉菌粉药效测定（动物行为学实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菌粉对动物血液生化指标的测定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1"/>
        <w:rPr>
          <w:rFonts w:ascii="宋体;SimSun" w:hAnsi="宋体;SimSun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吉林大学生物国家级实验教学示范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7-09-15T08:02:00Z</dcterms:modified>
  <cp:revision>16</cp:revision>
  <dc:subject/>
  <dc:title>2008－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