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验室家具维修程序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家具在使用过程中出现损坏后，为了能继续正常使用和延续家具的使用寿命，可向相关部门申报进行维修，维修流程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165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240240"/>
                          <a:chOff x="0" y="0"/>
                          <a:chExt cx="411408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3708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所在实验室负责人填写报修单（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890280"/>
                            <a:ext cx="160020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出家具保修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4560" y="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2012400"/>
                            <a:ext cx="207252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报修单报给实验室家具维修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890280"/>
                            <a:ext cx="12567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负责人直接联系家具厂家来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096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9892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68264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4560" y="19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2688480"/>
                            <a:ext cx="137088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否自行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160" y="26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575080"/>
                            <a:ext cx="1195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家具维修员填写维修明细单交给中心主任审批，审批后开始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31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3763800"/>
                            <a:ext cx="18705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负责人与维修员研究，联系生产厂家，提出维修方案与预算，报给中心主任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440" y="37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28681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35161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55160"/>
                            <a:ext cx="19443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负责人将报修单报到教务处、资产处审批，批准后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520" y="46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5546880"/>
                            <a:ext cx="1924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负责人在家具维修记录表记录维修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55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5640" y="579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240" y="31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491.35pt" coordorigin="0,0" coordsize="6479,9827">
                <v:rect id="shape_0" stroked="f" o:allowincell="f" style="position:absolute;left:0;top:0;width:647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75;top:0;width:215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所在实验室负责人填写报修单（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4;top:1402;width:251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出家具保修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55;top:1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6;top:3169;width:3263;height:5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报修单报给实验室家具维修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1402;width:19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负责人直接联系家具厂家来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34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1558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2650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5;top:31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0;top:4234;width:2158;height:13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否自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9;top:4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4055;width:1881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家具维修员填写维修明细单交给中心主任审批，审批后开始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9;top:49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5;top:5927;width:2945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负责人与维修员研究，联系生产厂家，提出维修方案与预算，报给中心主任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8;top:5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31;top:4517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5537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8;top:7331;width:3061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负责人将报修单报到教务处、资产处审批，批准后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0;top:73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;top:8735;width:302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负责人在家具维修记录表记录维修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87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16;top:91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1;top:4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家具维修流程</w:t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18"/>
          <w:szCs w:val="18"/>
        </w:rPr>
      </w:pPr>
      <w:r>
        <w:rPr>
          <w:rFonts w:cs="宋体;SimSun" w:ascii="宋体;SimSun" w:hAnsi="宋体;SimSun"/>
          <w:color w:val="FF0000"/>
          <w:spacing w:val="20"/>
          <w:sz w:val="18"/>
          <w:szCs w:val="18"/>
        </w:rPr>
      </w:r>
    </w:p>
    <w:p>
      <w:pPr>
        <w:pStyle w:val="Normal"/>
        <w:jc w:val="center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家具维修申请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申报单位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填报日期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object w:dxaOrig="7916" w:dyaOrig="8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8pt;width:396.2pt;height:432.8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730464857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（修订人：孟庆繁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00:00Z</dcterms:created>
  <dc:creator>lenovo</dc:creator>
  <dc:description/>
  <cp:keywords/>
  <dc:language>en-US</dc:language>
  <cp:lastModifiedBy>USER</cp:lastModifiedBy>
  <dcterms:modified xsi:type="dcterms:W3CDTF">2014-05-04T14:20:00Z</dcterms:modified>
  <cp:revision>8</cp:revision>
  <dc:subject/>
  <dc:title/>
</cp:coreProperties>
</file>